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赵黎娟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朱秋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丁月华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李碧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夏庆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法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郭梅红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冯亦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4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朱晔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赵花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张敏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朱振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生活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潘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顾清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张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段建敏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江婷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吴雅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丁叶丽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郑莘雪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陆瑜兰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李秦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郁筱芸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王迪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王含倩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方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张芸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杨晓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王佩佩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顾英杰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陈涛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color w:val="FF0000"/>
          <w:sz w:val="24"/>
        </w:rPr>
        <w:t>袁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周芸聪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8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戴云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王洁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孙海霞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韩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钱丽娜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朱晓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徐美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综合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1:00Z</dcterms:created>
  <dc:creator>微软用户</dc:creator>
  <dc:description/>
  <cp:keywords/>
  <dc:language>en-US</dc:language>
  <cp:lastModifiedBy>Administrator</cp:lastModifiedBy>
  <cp:lastPrinted>2017-02-15T09:19:00Z</cp:lastPrinted>
  <dcterms:modified xsi:type="dcterms:W3CDTF">2017-02-15T01:39:00Z</dcterms:modified>
  <cp:revision>234</cp:revision>
  <dc:subject/>
  <dc:title>课</dc:title>
</cp:coreProperties>
</file>