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八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Eighth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/>
        <w:t>日</w:t>
      </w:r>
      <w:r>
        <w:rPr/>
        <w:t>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20"/>
        <w:gridCol w:w="1319"/>
      </w:tblGrid>
      <w:tr>
        <w:trPr>
          <w:trHeight w:val="4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14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19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会课主题： “安全教育”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王誉芳老师赴苏州参加英语教研活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下午，由教务处组织六年级质量检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张艺下午第一节上教研课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利用科学课时间带学生前去科技创新实验室参观。张进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陆文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</w:tc>
      </w:tr>
      <w:tr>
        <w:trPr>
          <w:trHeight w:val="6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2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下午，迎接“健康促进学校”检查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下午，由教务处组织六年级质量检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</w:tc>
      </w:tr>
      <w:tr>
        <w:trPr>
          <w:trHeight w:val="6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2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上午最后一节课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10:5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召开六年级任课教师例会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长室</w:t>
            </w:r>
          </w:p>
        </w:tc>
      </w:tr>
      <w:tr>
        <w:trPr>
          <w:trHeight w:val="7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2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关人员参加片教科研活动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举行第八届校运动会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长室</w:t>
            </w:r>
          </w:p>
        </w:tc>
      </w:tr>
      <w:tr>
        <w:trPr>
          <w:trHeight w:val="6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2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举行第八届校运动会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长室</w:t>
            </w:r>
          </w:p>
        </w:tc>
      </w:tr>
      <w:tr>
        <w:trPr>
          <w:trHeight w:val="38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其 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周内对优秀随笔选进行展示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各班继续加强校园安全教育工作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继续规范做好测温工作，每个学生每天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次测温，并做好测温记录，超过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7.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度到医务室复查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昆山市第五期中小学青年班主任培训——汤钧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祝贺汤钧被评为苏州市“家校联系先进个人”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昆山市中小学班主任基本功竞赛（准备阶段）——邓超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7.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文明宿舍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男生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106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2)    204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2)    301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1)    401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2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女生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124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2)    216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三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1)    317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2)    415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2)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周内完成少先队队报队刊的征订工作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做好苏州市中小学学科带人头的推荐及认定工作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林于清</w:t>
            </w:r>
          </w:p>
        </w:tc>
      </w:tr>
      <w:tr>
        <w:trPr>
          <w:trHeight w:val="21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6" w:firstLine="23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40"/>
              <w:ind w:right="76"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三楼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19:00-19:45)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何  萍  潘  艳  杨晓珠  韩  梅</w:t>
            </w:r>
          </w:p>
          <w:p>
            <w:pPr>
              <w:pStyle w:val="Normal"/>
              <w:spacing w:lineRule="exact" w:line="340"/>
              <w:ind w:right="76"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四楼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19:30-20:15)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徐阿明  蒋丽萍  仲崇恒  赵黎娟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二：潘  艳  蒋丽萍      周三：杨晓珠  仲崇恒</w:t>
            </w:r>
          </w:p>
          <w:p>
            <w:pPr>
              <w:pStyle w:val="Normal"/>
              <w:spacing w:lineRule="exact" w:line="340"/>
              <w:ind w:right="76" w:firstLine="6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四：韩  梅  赵黎娟      周五：何  萍  徐阿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9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教师专用</cp:lastModifiedBy>
  <cp:lastPrinted>2009-10-19T10:57:00Z</cp:lastPrinted>
  <dcterms:modified xsi:type="dcterms:W3CDTF">2009-10-19T04:43:00Z</dcterms:modified>
  <cp:revision>226</cp:revision>
  <dc:subject/>
  <dc:title>                    </dc:title>
</cp:coreProperties>
</file>