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玉峰实验学校“读写之星”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静娴、陈姜怡、陈俊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彦至、王端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一城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、罗语睿、邵文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依恒、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、朱彦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、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奕、徐美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如、邵敏文、刘宇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境翼、周芷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昱希、林沛岑、陈羿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帅思然、张樱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怡、曹誉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铭远、曹闻悦、顾逸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嘉菁、王祺欣、汪奕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羽欣、潘清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修铭、吴奂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姝凝、金杨乐、张继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琦、肖钰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远、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4:00Z</dcterms:created>
  <dc:creator>User</dc:creator>
  <dc:description/>
  <cp:keywords/>
  <dc:language>en-US</dc:language>
  <cp:lastModifiedBy>User</cp:lastModifiedBy>
  <dcterms:modified xsi:type="dcterms:W3CDTF">2013-06-06T10:24:00Z</dcterms:modified>
  <cp:revision>2</cp:revision>
  <dc:subject/>
  <dc:title>2012玉峰实验学校“读写之星”名单</dc:title>
</cp:coreProperties>
</file>