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亲爱的老师们、同学们、各位家长：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你们好！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今天是我们玉峰实验学校第十一届读书节，在这个“我读书、我快乐、我成长”的特别节日里，首先祝愿大家节日快乐！身体健康！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今天，我首先要向大家报告一个好消息，从现在开始，我们玉峰实验学校正式开始“活力玉峰”的全面建设。今年的读书节，希望大家展示出自己的活力，相信在今年这个不一样的节日里每位同学能在书的海洋里活力迸发。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各位老师、同学们都知道，我国有“春节”、“元宵节”、“儿童节”、“端午节”、“重阳节”等，国外有“圣诞节”、“母亲节”、“父亲节”等。大家都喜欢过节，因为在节日里，我们可尽情享受着节日的快乐！“读书节”，其实也是国外设计的节日，那一天是每年的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。由于我们玉峰实验学校是全国第一家新教育实验学校，新教育实验的发起人朱永新教授多次在全国两会上提案，建议在每年的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成立中国人自己的读书节，并呼吁所有新教育实验学校的师生在这一天过“读书节”。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为什么要选择这一天？因为这一天是我国大文豪鲁迅的生日，利用这个节日，主要是呼吁中国人要学习鲁迅，要多读书、多写作。所以，在这个节日里，我想带着大家一起重温鲁迅的一些名言：</w:t>
      </w:r>
    </w:p>
    <w:p>
      <w:pPr>
        <w:pStyle w:val="Normal"/>
        <w:spacing w:lineRule="exact" w:line="44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读书要眼到、口到、心到、手到、脑到！</w:t>
      </w:r>
    </w:p>
    <w:p>
      <w:pPr>
        <w:pStyle w:val="Normal"/>
        <w:spacing w:lineRule="exact" w:line="44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时间就像海绵里的水，只要愿挤，总还是有的。</w:t>
      </w:r>
    </w:p>
    <w:p>
      <w:pPr>
        <w:pStyle w:val="Normal"/>
        <w:spacing w:lineRule="exact" w:line="44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哪里有天才，我是把别人喝咖啡的工夫都用在了工作上了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相信每位师生在这些名言的启示下，在这个节日的召唤下，天天拿起书，天天读起来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英国著名作家尤安</w:t>
      </w:r>
      <w:r>
        <w:rPr>
          <w:sz w:val="24"/>
        </w:rPr>
        <w:t>·</w:t>
      </w:r>
      <w:r>
        <w:rPr>
          <w:sz w:val="24"/>
        </w:rPr>
        <w:t>艾肯在《走遍天下书为侣》中说：“一本你喜爱的书就是一位朋友，也是一处你随时想去就去的故地。从某种意义上说，它是你自己的东西，因为世上没有两个人会同一种方式读同一本书。”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我国著名女作家林海音的国文老师曾经说过这样一句话：“记住，你们是吃饭长大的，也是读书长大的，也是在爱里长大的。”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读书能让我们长大，读书能让我们玉峰人更有活力！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谢谢大家！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exact" w:line="440"/>
        <w:ind w:firstLine="451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-----</w:t>
      </w:r>
      <w:r>
        <w:rPr>
          <w:sz w:val="24"/>
        </w:rPr>
        <w:t>玉峰实验学校校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蕾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17:00Z</dcterms:created>
  <dc:creator>User</dc:creator>
  <dc:description/>
  <cp:keywords/>
  <dc:language>en-US</dc:language>
  <cp:lastModifiedBy>User</cp:lastModifiedBy>
  <dcterms:modified xsi:type="dcterms:W3CDTF">2013-06-06T10:17:00Z</dcterms:modified>
  <cp:revision>2</cp:revision>
  <dc:subject/>
  <dc:title>亲爱的老师们、同学们、各位家长：</dc:title>
</cp:coreProperties>
</file>