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玉峰实验学校“书香家庭”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一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萌优、黄诗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倖如、邵奕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奕乐、陈叶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帅思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嘉陆、李悦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铭远、丁姝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梓卿、熊梓祎（一家）、季政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羽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修铭、张佑诚（一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雨辰、蒋文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User</dc:creator>
  <dc:description/>
  <cp:keywords/>
  <dc:language>en-US</dc:language>
  <cp:lastModifiedBy>User</cp:lastModifiedBy>
  <dcterms:modified xsi:type="dcterms:W3CDTF">2013-06-06T10:24:00Z</dcterms:modified>
  <cp:revision>2</cp:revision>
  <dc:subject/>
  <dc:title>2012玉峰实验学校“书香家庭”名单</dc:title>
</cp:coreProperties>
</file>