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五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F</w:t>
      </w:r>
      <w:r>
        <w:rPr>
          <w:rFonts w:cs="Monotype Corsiva" w:ascii="Monotype Corsiva" w:hAnsi="Monotype Corsiva"/>
          <w:sz w:val="44"/>
          <w:u w:val="single"/>
        </w:rPr>
        <w:t>ifteen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/>
        <w:t>日</w:t>
      </w:r>
      <w:r>
        <w:rPr/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239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中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点，召开教研组长会议（地点：陈校长办公室）。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班主任寄语、任课教师寄语开始撰写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结束。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今天下班前，发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两月的授后小记。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班队课主题——诚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9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第三节课，在二楼会议室召开六年级任课教师会议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、五，张进老师参加信息技术整合课决赛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进</w:t>
            </w:r>
          </w:p>
        </w:tc>
      </w:tr>
      <w:tr>
        <w:trPr>
          <w:trHeight w:val="6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上午，进行一年级家长开放日，相关教师作好准备。</w:t>
            </w:r>
          </w:p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班前，每位教师完成学习笔记、学习心得各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篇，交陈校长。注：（学习内容为：胡锦涛</w:t>
            </w:r>
            <w:r>
              <w:rPr>
                <w:rFonts w:eastAsia="仿宋_GB2312" w:ascii="仿宋_GB2312" w:hAnsi="仿宋_GB2312"/>
                <w:b/>
                <w:sz w:val="24"/>
              </w:rPr>
              <w:t>831</w:t>
            </w:r>
            <w:r>
              <w:rPr>
                <w:rFonts w:ascii="仿宋_GB2312" w:hAnsi="仿宋_GB2312" w:eastAsia="仿宋_GB2312"/>
                <w:b/>
                <w:sz w:val="24"/>
              </w:rPr>
              <w:t>讲话、江苏省中小学教师职业道德规范、江苏省实施素质教育的规定、抗震英模事迹等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昆山市、苏州市教案评比材料上交相关科室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着手准备布置橱窗材料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利用周末、进行社区宣传环保，本周开展节电活动，要求做到随手关灯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最后一期板报《迎新年》，下周五完成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38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确保安全，学生不带刀具等危险物品进校园，不准攀爬窗户及阳台，不翻越围网、围墙等，不私自去单双杠区活动，禁止打架事件发生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高子阳  于  玲   张  艺  蒋  奕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陆文龙  盛  青   张建其  胡雪芳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于  玲 盛  青      周三：张  艺 张建其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蒋  奕 胡雪芳      周五：高子阳 陆文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0:00Z</dcterms:created>
  <dc:creator>zhoufeng</dc:creator>
  <dc:description/>
  <cp:keywords/>
  <dc:language>en-US</dc:language>
  <cp:lastModifiedBy>周峰</cp:lastModifiedBy>
  <cp:lastPrinted>2008-12-08T10:22:00Z</cp:lastPrinted>
  <dcterms:modified xsi:type="dcterms:W3CDTF">2008-12-08T02:27:00Z</dcterms:modified>
  <cp:revision>153</cp:revision>
  <dc:subject/>
  <dc:title>                    </dc:title>
</cp:coreProperties>
</file>