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七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eventh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8"/>
        </w:rPr>
        <w:t>(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262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11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1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昆山市少先队建队</w:t>
            </w: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eastAsia="仿宋_GB2312"/>
                <w:b/>
                <w:sz w:val="24"/>
              </w:rPr>
              <w:t>周年活动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舞蹈队</w:t>
            </w:r>
          </w:p>
        </w:tc>
      </w:tr>
      <w:tr>
        <w:trPr>
          <w:trHeight w:val="9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1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点，昆山市数学研讨活动（报告厅）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组</w:t>
            </w:r>
          </w:p>
        </w:tc>
      </w:tr>
      <w:tr>
        <w:trPr>
          <w:trHeight w:val="1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.1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四年级质量抽测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1:00</w:t>
            </w:r>
            <w:r>
              <w:rPr>
                <w:rFonts w:ascii="仿宋_GB2312" w:hAnsi="仿宋_GB2312" w:eastAsia="仿宋_GB2312"/>
                <w:b/>
                <w:sz w:val="24"/>
              </w:rPr>
              <w:t>，一年级家长会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板报评比《少先队建队</w:t>
            </w: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eastAsia="仿宋_GB2312"/>
                <w:b/>
                <w:sz w:val="24"/>
              </w:rPr>
              <w:t>周年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25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发动组织教师参加蓝田杯课例比赛。</w:t>
            </w:r>
          </w:p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组织学生观看优秀日记汇编展（具体时间另外通知）。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开展“感谢父母”活动：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布置爱心家庭作业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开展征文活动《写给父母的话》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举行主题队会：“算算亲情账，感知父母恩”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各教研组上教研课。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校行政随堂听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行政</w:t>
            </w:r>
          </w:p>
        </w:tc>
      </w:tr>
      <w:tr>
        <w:trPr>
          <w:trHeight w:val="2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文明就餐，饭前洗手，取饭排队，用餐安静，饭菜吃完。</w:t>
            </w:r>
          </w:p>
          <w:p>
            <w:pPr>
              <w:pStyle w:val="Normal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进宿舍安排   周 一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王誉芳  潘  艳  杨晓珠  郭学勤 </w:t>
            </w:r>
          </w:p>
          <w:p>
            <w:pPr>
              <w:pStyle w:val="Normal"/>
              <w:spacing w:lineRule="exact" w:line="360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  楼   高  健  程远平  单  宇  邓  超 </w:t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3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8-10-13T09:01:00Z</cp:lastPrinted>
  <dcterms:modified xsi:type="dcterms:W3CDTF">2008-10-13T01:01:00Z</dcterms:modified>
  <cp:revision>98</cp:revision>
  <dc:subject/>
  <dc:title>                    </dc:title>
</cp:coreProperties>
</file>