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三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Third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宋体;SimSun" w:ascii="宋体;SimSun" w:hAnsi="宋体;SimSun"/>
          <w:sz w:val="28"/>
        </w:rPr>
        <w:t>(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/>
        <w:t>日</w:t>
      </w:r>
      <w:r>
        <w:rPr/>
        <w:t>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115"/>
        <w:gridCol w:w="1268"/>
      </w:tblGrid>
      <w:tr>
        <w:trPr>
          <w:trHeight w:val="47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11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9.16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各教研组长制定教研组工作计划，周五前上传至工作平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邓超老师参加中华经典诵读比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中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，</w:t>
            </w:r>
            <w:r>
              <w:rPr>
                <w:rFonts w:eastAsia="仿宋_GB2312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eastAsia="仿宋_GB2312"/>
                <w:b/>
                <w:sz w:val="24"/>
              </w:rPr>
              <w:t>年后参加工作的老师参加硬笔书法比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义务教育免学杂费工作今天完成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．下班前，完成“四表”上墙工作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组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  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</w:tc>
      </w:tr>
      <w:tr>
        <w:trPr>
          <w:trHeight w:val="8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9.18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对随笔进行评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各中队制定少先队中队计划，周五前上交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中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，在二楼会议室召开征订工作会议，请班主任准时参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体育教师参加新广播操培训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组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9.19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中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点大队委竞选，三至六年级每班派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名学生代表参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在本周的家校联系单上注明国庆放假时间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</w:rPr>
              <w:t>日－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日），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按课表正常上课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</w:tc>
      </w:tr>
      <w:tr>
        <w:trPr>
          <w:trHeight w:val="16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 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本周六，部分教师参加玉山片硬笔书法比赛及</w:t>
            </w:r>
            <w:r>
              <w:rPr>
                <w:rFonts w:eastAsia="仿宋_GB2312" w:ascii="仿宋_GB2312" w:hAnsi="仿宋_GB2312"/>
                <w:b/>
                <w:sz w:val="24"/>
              </w:rPr>
              <w:t>160</w:t>
            </w:r>
            <w:r>
              <w:rPr>
                <w:rFonts w:ascii="仿宋_GB2312" w:hAnsi="仿宋_GB2312" w:eastAsia="仿宋_GB2312"/>
                <w:b/>
                <w:sz w:val="24"/>
              </w:rPr>
              <w:t>分比赛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日、</w:t>
            </w: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日：部分教师参加“社会尊师重教，教师回报社会”的社区活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读书月活动全面开展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  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</w:tc>
      </w:tr>
      <w:tr>
        <w:trPr>
          <w:trHeight w:val="13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热 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祝 贺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在昆山市少先队辅导员技能比赛中，潘艳、陈小培老师在“辅导员才艺展示”比赛中获一、二等奖，邓超、陈小培老师 在“少先队活动方案设计”比赛中获二、三等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仲崇恒被评为昆山市名教师；单宇被评为苏州市学科带头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王誉芳、石启海被评为昆山市学科带头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杨薇薇被评为苏州市教坛新苗；苏培凤被评为昆山市双十佳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注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常规训练：</w:t>
            </w:r>
          </w:p>
          <w:p>
            <w:pPr>
              <w:pStyle w:val="Normal"/>
              <w:spacing w:lineRule="exact" w:line="360"/>
              <w:ind w:right="76" w:firstLine="11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到老师主动打招呼</w:t>
            </w:r>
          </w:p>
          <w:p>
            <w:pPr>
              <w:pStyle w:val="Normal"/>
              <w:spacing w:lineRule="exact" w:line="360"/>
              <w:ind w:right="76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进宿舍安排：   周  一   周  二   周  三   周  四</w:t>
            </w:r>
          </w:p>
          <w:p>
            <w:pPr>
              <w:pStyle w:val="Normal"/>
              <w:spacing w:lineRule="exact" w:line="360"/>
              <w:ind w:right="76" w:firstLine="9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  楼     ———  郭学勤   蔡勤燕   赵黎娟</w:t>
            </w:r>
          </w:p>
          <w:p>
            <w:pPr>
              <w:pStyle w:val="Normal"/>
              <w:spacing w:lineRule="exact" w:line="360"/>
              <w:ind w:right="76" w:firstLine="9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  楼     ———  石启海   徐阿明   徐美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9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6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4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00:00Z</dcterms:created>
  <dc:creator>zhoufeng</dc:creator>
  <dc:description/>
  <cp:keywords/>
  <dc:language>en-US</dc:language>
  <cp:lastModifiedBy>周峰</cp:lastModifiedBy>
  <cp:lastPrinted>2008-09-16T11:00:00Z</cp:lastPrinted>
  <dcterms:modified xsi:type="dcterms:W3CDTF">2008-09-16T03:17:00Z</dcterms:modified>
  <cp:revision>16</cp:revision>
  <dc:subject/>
  <dc:title>                    </dc:title>
</cp:coreProperties>
</file>