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晔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潘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振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敏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孙海霞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含倩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赵黎娟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秋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月华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李碧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夏庆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郭梅红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冯亦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徐羽纶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赵花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马荣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汤钧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丹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张晓月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张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韩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江婷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秋逸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叶丽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丽丽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瑜兰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艳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郁筱芸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淼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晓婷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杨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高静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钱丽娜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涛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周芸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戴云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Administrator</cp:lastModifiedBy>
  <cp:lastPrinted>2018-02-24T14:51:00Z</cp:lastPrinted>
  <dcterms:modified xsi:type="dcterms:W3CDTF">2018-02-25T01:01:00Z</dcterms:modified>
  <cp:revision>329</cp:revision>
  <dc:subject/>
  <dc:title>课</dc:title>
</cp:coreProperties>
</file>