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四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Four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/>
        <w:t>日</w:t>
      </w:r>
      <w:r>
        <w:rPr/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7"/>
        <w:gridCol w:w="1502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2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有关人员赴西塘小学参加市骨干教师会议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  <w:u w:val="wav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下午第二节课，在二楼会议室召开六年级任课教师会议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（周惠琴、高健、程远平、徐美芳、赵黎娟、杨晓玲、汪徐芳）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2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二、周三在行政楼下大厅举办科技展，周二中午</w:t>
            </w:r>
            <w:r>
              <w:rPr>
                <w:rFonts w:eastAsia="仿宋_GB2312" w:ascii="仿宋_GB2312" w:hAnsi="仿宋_GB2312"/>
                <w:b/>
                <w:sz w:val="24"/>
              </w:rPr>
              <w:t>12:15-12:30</w:t>
            </w:r>
            <w:r>
              <w:rPr>
                <w:rFonts w:ascii="仿宋_GB2312" w:hAnsi="仿宋_GB2312" w:eastAsia="仿宋_GB2312"/>
                <w:b/>
                <w:sz w:val="24"/>
              </w:rPr>
              <w:t>，三年级学生由张进老师组织参观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技室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2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有关人员参加市学术带头人会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兴趣课，五年级学生参加学校组织的科技讲座。地点：报告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正常开展兴趣组活动，请各位老师用心上好这一堂课。本周三前将兴趣组活动项目上报教务处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技室</w:t>
            </w:r>
          </w:p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2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举行第八届校读书节活动，具体事项见有关活动计划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</w:tc>
      </w:tr>
      <w:tr>
        <w:trPr>
          <w:trHeight w:val="48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u w:val="wav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国庆放假安排：因放假调休，本周六休息一天，周日正常上课，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(9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上星期三的课，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、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上周一、周二的课，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上周五的课；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至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国庆放假；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上周四的课，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上周五的课，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日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周日</w:t>
            </w:r>
            <w:r>
              <w:rPr>
                <w:rFonts w:eastAsia="仿宋_GB2312" w:ascii="仿宋_GB2312" w:hAnsi="仿宋_GB2312"/>
                <w:b/>
                <w:sz w:val="24"/>
                <w:u w:val="wave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u w:val="wave"/>
              </w:rPr>
              <w:t>放假一天。请各班主任在家校联系单上注明国庆放假安排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日陈小培老师参加艺术课比赛，本周进行磨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校行政开展随堂听课活动，其他老师开展互听课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引导学生每天读好半小时的书，每周保证写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篇日记，侧重讲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建国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周年宣传板报布置。（单宇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参加全市中小学全民国防教育网络知识竞赛。（周峰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．参加昆山市科普演讲比赛。（邓超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．加强教室、包干区卫生评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．《关心下一代》报刊订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．各个特色班集体照的拍摄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．“我爱我的祖国”主题班会案例，本周五上交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术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19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2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陆瑜兰  丁月华  孙海霞  潘  艳</w:t>
            </w:r>
          </w:p>
          <w:p>
            <w:pPr>
              <w:pStyle w:val="Normal"/>
              <w:spacing w:lineRule="exact" w:line="32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石启海  陆文龙  周  峰  高  健</w:t>
            </w:r>
          </w:p>
          <w:p>
            <w:pPr>
              <w:pStyle w:val="Normal"/>
              <w:spacing w:lineRule="exact" w:line="32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2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丁月华  陆文龙      周三：孙海霞  周  峰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潘  艳  高  健      周五：陆瑜兰  石启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1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YlmF</cp:lastModifiedBy>
  <cp:lastPrinted>2009-09-21T10:02:00Z</cp:lastPrinted>
  <dcterms:modified xsi:type="dcterms:W3CDTF">2009-09-21T02:23:00Z</dcterms:modified>
  <cp:revision>143</cp:revision>
  <dc:subject/>
  <dc:title>                    </dc:title>
</cp:coreProperties>
</file>