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龙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24"/>
        </w:rPr>
        <w:t>昆山市玉峰实验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瑜兰</w:t>
      </w:r>
    </w:p>
    <w:p>
      <w:pPr>
        <w:pStyle w:val="Style15"/>
        <w:spacing w:lineRule="exact" w:line="320" w:before="0" w:after="0"/>
        <w:rPr/>
      </w:pPr>
      <w:r>
        <w:rPr>
          <w:rStyle w:val="StrongEmphasis"/>
          <w:rFonts w:ascii="黑体;SimHei" w:hAnsi="黑体;SimHei" w:eastAsia="黑体;SimHei"/>
        </w:rPr>
        <w:t>教学目标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35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能正确、流利、有感情地朗读课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理解课文内容，了解恐龙的类型及特点。初步感知打比方、作比较、列数据等说明事物的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激发学生探索恐龙世界的兴趣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rStyle w:val="StrongEmphasis"/>
          <w:rFonts w:ascii="黑体;SimHei" w:hAnsi="黑体;SimHei" w:eastAsia="黑体;SimHei"/>
        </w:rPr>
        <w:t>教学重难点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朗读课文，读中理解恐龙的类型很多，形态千奇百怪。了解“打比方、列数据、作比较”等说明事物的方法，并学会迁移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kern w:val="0"/>
          <w:sz w:val="24"/>
        </w:rPr>
      </w:pPr>
      <w:r>
        <w:rPr>
          <w:rStyle w:val="StrongEmphasis"/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创设情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激发学习兴趣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谈话导入：同学们，今天我们继续学习《恐龙》。想亲眼到恐龙世界去看一看吗？霸王龙要求我们先要闯过词语关才能进入，谁先来试一试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出示词语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课件演示：时光隧道进入两亿年前，出现史前情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二）图文相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品读体会语言，学习第二自然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这么多的恐龙。你认识哪些？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学生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浏览课文第二自然段，</w:t>
      </w:r>
      <w:r>
        <w:rPr>
          <w:szCs w:val="21"/>
        </w:rPr>
        <w:t>用“——”划出</w:t>
      </w:r>
      <w:r>
        <w:rPr>
          <w:szCs w:val="21"/>
        </w:rPr>
        <w:t>这些</w:t>
      </w:r>
      <w:r>
        <w:rPr>
          <w:szCs w:val="21"/>
        </w:rPr>
        <w:t>恐龙的名称</w:t>
      </w:r>
      <w:r>
        <w:rPr>
          <w:szCs w:val="21"/>
        </w:rPr>
        <w:t>，交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这</w:t>
      </w:r>
      <w:r>
        <w:rPr>
          <w:szCs w:val="21"/>
        </w:rPr>
        <w:t>么多</w:t>
      </w:r>
      <w:r>
        <w:rPr>
          <w:szCs w:val="21"/>
        </w:rPr>
        <w:t>恐龙中，你</w:t>
      </w:r>
      <w:r>
        <w:rPr>
          <w:szCs w:val="21"/>
        </w:rPr>
        <w:t>想向大家介绍</w:t>
      </w:r>
      <w:r>
        <w:rPr>
          <w:szCs w:val="21"/>
        </w:rPr>
        <w:t>哪</w:t>
      </w:r>
      <w:r>
        <w:rPr>
          <w:szCs w:val="21"/>
        </w:rPr>
        <w:t>一种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雷龙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出示图片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出示句子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拿雷龙和</w:t>
      </w:r>
      <w:r>
        <w:rPr>
          <w:color w:val="000000"/>
          <w:szCs w:val="21"/>
        </w:rPr>
        <w:t>大象、和</w:t>
      </w:r>
      <w:r>
        <w:rPr>
          <w:color w:val="000000"/>
          <w:szCs w:val="21"/>
        </w:rPr>
        <w:t>同学们的体重作比较，</w:t>
      </w:r>
      <w:r>
        <w:rPr>
          <w:color w:val="000000"/>
          <w:szCs w:val="21"/>
        </w:rPr>
        <w:t>我们更进一步了解到雷龙真重啊！</w:t>
      </w:r>
      <w:r>
        <w:rPr>
          <w:color w:val="000000"/>
          <w:szCs w:val="21"/>
        </w:rPr>
        <w:t>   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指导朗读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梁龙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出示图片：梁龙。它有什么特点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B20</w:t>
      </w:r>
      <w:r>
        <w:rPr>
          <w:color w:val="000000"/>
          <w:szCs w:val="21"/>
        </w:rPr>
        <w:t>多米有多长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指导朗读句子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剑龙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从剑龙的名字，你能猜到它身上一定有什么？它究竟长什么样呢？谁来读一读？（出示句子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指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读句子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出示图片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角龙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请同学们看图，谁能用自己的话说说它长什么样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望而生畏</w:t>
      </w:r>
      <w:r>
        <w:rPr>
          <w:color w:val="000000"/>
          <w:szCs w:val="21"/>
        </w:rPr>
        <w:t>”（点红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你知道“畏”是什么意思吗？（害怕）“望而生畏”就是——（一看见就害怕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指名读，齐读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刚才同学们介绍的这些恐龙，各有各的特点，真可谓是“千奇百怪”。你能找出课文中的一句话来概括一下吗？讲讲这句话的作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齐读这个自然段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三）激趣讨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仿写交流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我们再来看看这些恐龙的名称，你知道他们是怎么来的吗？学生交流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这里老师也有几张恐龙的图片，你能根据它的特点猜出它叫什么名字吗？学生交流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选择图上的一种恐龙，仿照课文的写法用几句话把它的外形特点写具体。（生写，师巡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投影仪展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四）课后拓展。</w:t>
      </w:r>
    </w:p>
    <w:p>
      <w:pPr>
        <w:pStyle w:val="Style15"/>
        <w:spacing w:before="0" w:after="0"/>
        <w:rPr>
          <w:color w:val="464646"/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课后收集有关恐龙的图片、模型及文字资料，</w:t>
      </w:r>
      <w:r>
        <w:rPr>
          <w:sz w:val="21"/>
          <w:szCs w:val="21"/>
        </w:rPr>
        <w:t>为你喜欢的恐龙设计一张名片</w:t>
      </w:r>
      <w:r>
        <w:rPr>
          <w:sz w:val="21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6464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5:00Z</dcterms:created>
  <dc:creator>微软用户</dc:creator>
  <dc:description/>
  <cp:keywords/>
  <dc:language>en-US</dc:language>
  <cp:lastModifiedBy>User</cp:lastModifiedBy>
  <cp:lastPrinted>2013-05-17T12:54:00Z</cp:lastPrinted>
  <dcterms:modified xsi:type="dcterms:W3CDTF">2013-05-17T04:55:00Z</dcterms:modified>
  <cp:revision>45</cp:revision>
  <dc:subject/>
  <dc:title/>
</cp:coreProperties>
</file>