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判断题：对的打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错的打</w:t>
      </w:r>
      <w:r>
        <w:rPr>
          <w:rFonts w:cs="Arial" w:ascii="Arial" w:hAnsi="Arial"/>
          <w:szCs w:val="21"/>
        </w:rPr>
        <w:t>×</w:t>
      </w:r>
    </w:p>
    <w:p>
      <w:pPr>
        <w:pStyle w:val="Normal"/>
        <w:rPr/>
      </w:pPr>
      <w:r>
        <w:rPr/>
        <w:t xml:space="preserve">1. </w:t>
      </w:r>
      <w:r>
        <w:rPr/>
        <w:t>饭前便后洗手可以预防多种肠道传染病　　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共用注射器吸毒是通过血液传播艾滋病病毒的主要危险行为之一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当发生触电、溺水等事故时，对无心跳、呼吸的病人必须就地实施心肺复苏术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艾滋病、乙型肝炎病原携带者和患者都是疾病受害者，应得到人们的理解和帮助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交通安全规则：行车时绿灯停、红灯行，过街时要走横道线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阳光中的紫外线能杀死多种致病微生物，让阳光经常照进室内，可以保持室内干燥，减少细菌、霉菌繁殖的机会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滥用抗生素能造成体内正常菌群失调，导致肠道或其他器官的霉菌感染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接种卡介苗是预防肺结核的有效方法之一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狂犬病是由狂犬病毒引起的人畜共患的传染病，它的病死率极高，几乎</w:t>
      </w:r>
      <w:r>
        <w:rPr/>
        <w:t>100%</w:t>
      </w:r>
      <w:r>
        <w:rPr/>
        <w:t>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青少年应养成良好的行为习惯，不去青少年不宜进入的场所，决不吸食摇头丸、</w:t>
      </w:r>
      <w:r>
        <w:rPr/>
        <w:t>K</w:t>
      </w:r>
      <w:r>
        <w:rPr/>
        <w:t>粉等兴奋剂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 xml:space="preserve">11. </w:t>
      </w:r>
      <w:r>
        <w:rPr/>
        <w:t>随地吐痰可传播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支气管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肺结核</w:t>
      </w:r>
    </w:p>
    <w:p>
      <w:pPr>
        <w:pStyle w:val="Normal"/>
        <w:rPr/>
      </w:pPr>
      <w:r>
        <w:rPr/>
        <w:t>C</w:t>
      </w:r>
      <w:r>
        <w:rPr/>
        <w:t>、咳嗽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咽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预防肺结核的主要措施是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早期发现结核病患者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经常呼吸新鲜空气</w:t>
      </w:r>
    </w:p>
    <w:p>
      <w:pPr>
        <w:pStyle w:val="Normal"/>
        <w:rPr/>
      </w:pPr>
      <w:r>
        <w:rPr/>
        <w:t>C</w:t>
      </w:r>
      <w:r>
        <w:rPr/>
        <w:t>、在医生的指导下服用抗结核的药物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经常参加体育运动，锻炼身体，增强体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控制乙型脑炎流行的有效措施是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灭苍蝇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灭蚊防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灭老鼠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、灭蟑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你认为下列哪些游戏危险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放学后在马路边追逐打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和小猫小狗打闹</w:t>
      </w:r>
    </w:p>
    <w:p>
      <w:pPr>
        <w:pStyle w:val="Normal"/>
        <w:rPr/>
      </w:pPr>
      <w:r>
        <w:rPr/>
        <w:t>C</w:t>
      </w:r>
      <w:r>
        <w:rPr/>
        <w:t>、用仿真枪与同学对射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世界卫生组织倡导的健康“四大基石”是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合理膳食、适量运动、戒烟限酒、心理平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合理饮食、适度锻炼、适应环境、适当进补</w:t>
      </w:r>
    </w:p>
    <w:p>
      <w:pPr>
        <w:pStyle w:val="Normal"/>
        <w:rPr/>
      </w:pPr>
      <w:r>
        <w:rPr/>
        <w:t>C</w:t>
      </w:r>
      <w:r>
        <w:rPr/>
        <w:t>、心理平衡、适度锻炼、适当进补、戒烟限酒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合理膳食、戒烟限酒、心理平衡、减少应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吸烟和被动吸烟都会导致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癌症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心血管疾病</w:t>
      </w:r>
    </w:p>
    <w:p>
      <w:pPr>
        <w:pStyle w:val="Normal"/>
        <w:rPr/>
      </w:pPr>
      <w:r>
        <w:rPr/>
        <w:t>C</w:t>
      </w:r>
      <w:r>
        <w:rPr/>
        <w:t>、呼吸系统疾病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控制肠道传染病的有效措施是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、做好个人卫生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做好饮水卫生和饮食卫生</w:t>
      </w:r>
    </w:p>
    <w:p>
      <w:pPr>
        <w:pStyle w:val="Normal"/>
        <w:rPr/>
      </w:pPr>
      <w:r>
        <w:rPr/>
        <w:t>C</w:t>
      </w:r>
      <w:r>
        <w:rPr/>
        <w:t>、加强粪便、垃圾和污水的卫生管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呼吸停止的溺水者现场急救第一步应立即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人工心肺复苏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清理呼吸道</w:t>
      </w:r>
    </w:p>
    <w:p>
      <w:pPr>
        <w:pStyle w:val="Normal"/>
        <w:rPr/>
      </w:pPr>
      <w:r>
        <w:rPr/>
        <w:t>C</w:t>
      </w:r>
      <w:r>
        <w:rPr/>
        <w:t>、迅速控水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、送医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为了有效地控制进食量，保持健康体重，日常生活中应注意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每顿饭要吃饱，但不吃撑；不成为饭菜的“清扫工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不要经常在外就餐；吃自助餐时要适量</w:t>
      </w:r>
    </w:p>
    <w:p>
      <w:pPr>
        <w:pStyle w:val="Normal"/>
        <w:rPr/>
      </w:pPr>
      <w:r>
        <w:rPr/>
        <w:t>C</w:t>
      </w:r>
      <w:r>
        <w:rPr/>
        <w:t>、每月测量一次体重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. </w:t>
      </w:r>
      <w:r>
        <w:rPr/>
        <w:t>儿童青少年应培养哪些良好的用眼习惯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读、写时身体要坐端正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不要歪着头或躺在床上看书写字</w:t>
      </w:r>
    </w:p>
    <w:p>
      <w:pPr>
        <w:pStyle w:val="Normal"/>
        <w:rPr/>
      </w:pPr>
      <w:r>
        <w:rPr/>
        <w:t>C</w:t>
      </w:r>
      <w:r>
        <w:rPr/>
        <w:t>、不在光线过强或不足的地方，以及坐车、走路时看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二</w:t>
      </w:r>
      <w:r>
        <w:rPr>
          <w:rFonts w:eastAsia="Times New Roman"/>
        </w:rPr>
        <w:t xml:space="preserve">    </w:t>
      </w:r>
      <w:r>
        <w:rPr/>
        <w:t>根据您的生活习惯填写“是”与“否</w:t>
      </w:r>
      <w:r>
        <w:rPr/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你是否曾移动过没有切断电源的电风扇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. </w:t>
      </w:r>
      <w:r>
        <w:rPr/>
        <w:t>假如发生火灾时，您会乘电梯逃生吗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. </w:t>
      </w:r>
      <w:r>
        <w:rPr/>
        <w:t>健康掌握在自己手中，而不是在医生手中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. </w:t>
      </w:r>
      <w:r>
        <w:rPr/>
        <w:t>当您遇到烦心事，通常一个人闷在心里吗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. </w:t>
      </w:r>
      <w:r>
        <w:rPr/>
        <w:t>您是否有每晚睡前清洗外阴的习惯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. </w:t>
      </w:r>
      <w:r>
        <w:rPr/>
        <w:t>你是否经常被动吸烟（一周内，平均每天有人在你面前吸烟至少</w:t>
      </w:r>
      <w:r>
        <w:rPr/>
        <w:t>15</w:t>
      </w:r>
      <w:r>
        <w:rPr/>
        <w:t>分钟）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. </w:t>
      </w:r>
      <w:r>
        <w:rPr/>
        <w:t>您每天吃的水果能否达到</w:t>
      </w:r>
      <w:r>
        <w:rPr/>
        <w:t>200</w:t>
      </w:r>
      <w:r>
        <w:rPr/>
        <w:t>～</w:t>
      </w:r>
      <w:r>
        <w:rPr/>
        <w:t>400</w:t>
      </w:r>
      <w:r>
        <w:rPr/>
        <w:t>克（四两至八两）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. </w:t>
      </w:r>
      <w:r>
        <w:rPr/>
        <w:t>当您感到不舒服时，您是否会先自行服药而不是先去看医生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. </w:t>
      </w:r>
      <w:r>
        <w:rPr/>
        <w:t>您生吃苹果、梨、黄瓜等瓜果时是否每次都削皮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. </w:t>
      </w:r>
      <w:r>
        <w:rPr/>
        <w:t>不干不净，吃了没病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4:00Z</dcterms:created>
  <dc:creator>微软用户</dc:creator>
  <dc:description/>
  <cp:keywords/>
  <dc:language>en-US</dc:language>
  <cp:lastModifiedBy>微软用户</cp:lastModifiedBy>
  <dcterms:modified xsi:type="dcterms:W3CDTF">2013-11-17T04:39:00Z</dcterms:modified>
  <cp:revision>13</cp:revision>
  <dc:subject/>
  <dc:title>45李心怡五年级健康试卷</dc:title>
</cp:coreProperties>
</file>