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4445</wp:posOffset>
            </wp:positionV>
            <wp:extent cx="621665" cy="629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昆山市玉峰实验学校教科研工作组成员公告</w:t>
      </w:r>
    </w:p>
    <w:p>
      <w:pPr>
        <w:pStyle w:val="Normal"/>
        <w:spacing w:before="156" w:after="15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加强学校教科研工作，提高全体教师教科研水平，加快教师专业成长，经校长室研究决定，成立学校教科工作领导小组和顾问组，现予公示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  长：朱小敏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苏培凤（副校长）、卢安东（副校长）、林于清（副校长）张  英（副校长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组  员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仲崇恒（教科室主任，援疆）、王誉芳（教科室主任，主持）、吴雅雯（教科助理）、高子阳（兼职教科员）、单  宇（兼职教科员）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顾问组：杨九俊、彭 钢、孙朝仁、赵才欣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昆山市玉峰实验学校</w:t>
      </w:r>
    </w:p>
    <w:p>
      <w:pPr>
        <w:pStyle w:val="Normal"/>
        <w:ind w:firstLine="64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二○一八年九月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7:00Z</dcterms:created>
  <dc:creator>Administrator</dc:creator>
  <dc:description/>
  <cp:keywords/>
  <dc:language>en-US</dc:language>
  <cp:lastModifiedBy>Administrator</cp:lastModifiedBy>
  <dcterms:modified xsi:type="dcterms:W3CDTF">2019-06-1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