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570230" cy="57658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00"/>
          <w:sz w:val="36"/>
          <w:szCs w:val="36"/>
        </w:rPr>
        <w:t>昆山市玉峰实验学校</w:t>
      </w:r>
      <w:r>
        <w:rPr>
          <w:b/>
          <w:bCs w:val="false"/>
          <w:color w:val="000000"/>
          <w:sz w:val="36"/>
          <w:szCs w:val="36"/>
        </w:rPr>
        <w:t>201</w:t>
      </w:r>
      <w:r>
        <w:rPr>
          <w:b/>
          <w:bCs w:val="false"/>
          <w:color w:val="000000"/>
          <w:sz w:val="36"/>
          <w:szCs w:val="36"/>
          <w:lang w:val="en-US" w:eastAsia="zh-CN"/>
        </w:rPr>
        <w:t>8</w:t>
      </w:r>
      <w:r>
        <w:rPr>
          <w:b/>
          <w:bCs w:val="false"/>
          <w:color w:val="000000"/>
          <w:sz w:val="30"/>
          <w:szCs w:val="30"/>
        </w:rPr>
        <w:t>～</w:t>
      </w:r>
      <w:r>
        <w:rPr>
          <w:b/>
          <w:bCs w:val="false"/>
          <w:color w:val="000000"/>
          <w:sz w:val="36"/>
          <w:szCs w:val="36"/>
        </w:rPr>
        <w:t>201</w:t>
      </w:r>
      <w:r>
        <w:rPr>
          <w:b/>
          <w:bCs w:val="false"/>
          <w:color w:val="000000"/>
          <w:sz w:val="36"/>
          <w:szCs w:val="36"/>
          <w:lang w:val="en-US" w:eastAsia="zh-CN"/>
        </w:rPr>
        <w:t>9</w:t>
      </w:r>
      <w:r>
        <w:rPr>
          <w:b/>
          <w:bCs w:val="false"/>
          <w:color w:val="000000"/>
          <w:sz w:val="36"/>
          <w:szCs w:val="36"/>
        </w:rPr>
        <w:t>学年</w:t>
      </w:r>
    </w:p>
    <w:p>
      <w:pPr>
        <w:pStyle w:val="Normal"/>
        <w:spacing w:lineRule="exact" w:line="440"/>
        <w:jc w:val="center"/>
        <w:rPr>
          <w:rFonts w:eastAsia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b/>
          <w:bCs w:val="false"/>
          <w:color w:val="000000"/>
          <w:sz w:val="36"/>
          <w:szCs w:val="36"/>
          <w:lang w:eastAsia="zh-CN"/>
        </w:rPr>
        <w:t>阳光一小时活动方案</w:t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一．指导思想</w:t>
      </w:r>
    </w:p>
    <w:p>
      <w:pPr>
        <w:pStyle w:val="Normal"/>
        <w:spacing w:lineRule="exact" w:line="440"/>
        <w:ind w:firstLine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为了更好地落实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国务院办公厅关于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强化学校体育促进学生身心健康全面发展的意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》，真正将每天在校运动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时落到实处，结合这两年江苏省学生体质监测情况，将提高学生体质健康水平与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“我运动、我健康、我成长”的玉峰体健目标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更好融合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二．组织机构</w:t>
      </w:r>
    </w:p>
    <w:p>
      <w:pPr>
        <w:pStyle w:val="Normal"/>
        <w:spacing w:lineRule="exact" w:line="440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领导小组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组  长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朱小敏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副组长：苏培凤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卢安东  林于清  张  英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成  员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蒋丽萍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郭梅红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王誉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张建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周  峰  吴  磊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工作小组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组  长：徐阿明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员：全体教师</w:t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三．活动目标</w:t>
      </w:r>
    </w:p>
    <w:p>
      <w:pPr>
        <w:pStyle w:val="Normal"/>
        <w:spacing w:lineRule="exact" w:line="440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开展大课间活动，合理利用学校现有的资源，优化课间操的时间、空间、形式、内容和结构，使学生乐于参加，主动掌握健身的方法并自觉锻炼、提高学生的身体素质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通过大课间活动，促进学生健康成长，并形成健康意识和终身体育观，确保“健康第一”落在实处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通过大课间活动，促进师生间、学生间的和谐关系，提高学生的合作、竞争意识和交往能力。丰富校园文化生活，营造积极向上的学风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四．活动原则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教育性原则。充分发挥大课间活动对学生进行体育教育的功能，重视活动过程的教育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全员参与原则。师生全员参加，充分发挥师生的积极性和创造性，达到全体健身的目的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安全第一原则。严密场地、器材管理，落实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值班行政、大队部及体育组同时检查，正副班主任配班到位，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强化活动过程管理，制订安全预案，全方位贯彻“安全第一”原则。 </w:t>
      </w:r>
    </w:p>
    <w:p>
      <w:pPr>
        <w:pStyle w:val="Normal"/>
        <w:spacing w:lineRule="exact" w:line="440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科学性原则。遵循学生身心发展的规律，我校从实际出发，以全面落实教学计划，又不增加学业负担为前提，合理地安排大课间的课程计划和内容，将艺术、体育、特色创建融为一体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创新型原则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根据一校一品学校特色，把花样跳绳和啦啦操同时编入大课间，以两个特色同时呈现的方式进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五．健全机制 </w:t>
      </w:r>
    </w:p>
    <w:p>
      <w:pPr>
        <w:pStyle w:val="Normal"/>
        <w:spacing w:lineRule="exact" w:line="440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．大课间活动要有序开展，安全第一。正副班主任必须强调大课间活动纪律与安全，教师参与学生的整个活动过程，辅导、帮助和督促学生参与活动。    </w:t>
      </w:r>
    </w:p>
    <w:p>
      <w:pPr>
        <w:pStyle w:val="Normal"/>
        <w:spacing w:lineRule="exact" w:line="440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学生身着运动服、运动鞋参与大课间活动，不能携带坚硬，尖锐的等危险物品参与活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在指定位置进行规定项目活动，不能擅自进行其他项目活动，更不能乱窜乱跑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要根据身体情况开展活动，如有身体不适或受伤应立即告知老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活动时，同学间要互相协作、谦让，互相帮助，共同做好安全保护工作，不能互相吵闹、争执甚至打架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各班严格按照时间要求开展活动，不得擅自变动活动内容和延迟活动时间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每天的大课间形式会由徐阿明在当天早上提醒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大课间活动所需器材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花球由学校提供，花绳由学生自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行政值日人员和活动安全检查人员认真巡视、协调管理，如有突发事件要及时处理并及时上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各年级都有专门负责动作指导的体育老师配合管理，发现问题及时跟进。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动作指导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一年级：张兰、张英；二年级：朱亚飞、陈元福；三年级：徐阿明；四年级：李明曦；五年级：张丹；六年级：汤慧、王洁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六、阳光大课间（活动时间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～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eastAsia="zh-CN"/>
        </w:rPr>
        <w:t>4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体安排：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室外（晴天）：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出场：各班听音乐在班级走廊集合，按顺序到达底楼后开始步行（慢跑）至做操场地，原地踏步（跑步）至音乐停。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升旗仪式。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 xml:space="preserve">3.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日起，各班按做操场地蛇形跑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分钟，再进行绳毽活动，低年级短绳与踢毽、中高年级分组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字跳长绳。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 xml:space="preserve">3/1.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周三、周五：（活力玉峰花样跳绳系列）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花样跳绳单人组合、花样跳绳双人组合、花样跳绳素质提高、花样跳绳分年级自主活动、柔韧素质拉伸组合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 xml:space="preserve">3/2.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周二、周四：（活力玉峰花球啦啦操系列）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(1)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搏击操；⑵ 街舞啦啦操；⑶ 花球啦啦操二；⑷ 柔韧素质拉伸组合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 xml:space="preserve">4.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回收器材、退场。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场地安排：一年级篮球场、二至六年级田径场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动作指导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一年级：张兰、张英；二年级：朱亚飞、陈元福；三年级：徐阿明；四年级：李明曦；五年级：张丹；六年级：汤慧、王洁。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 xml:space="preserve">安全及组织：出场与退场时正副班主任准时到位一前一后；活动时正副班主任尽量一起参与活动并在花绳活动中提示学生安全。（各班特异体质学生活动选择做操和拉伸类完成，剧烈运动不参加）。   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室内（雨天）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由电控中心统一放音乐，升旗后全校一起做“活力恰恰恰”自编室内操。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七、阳光体育活动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各年级周一进行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艺兴趣活动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低年级每周二或周五的体育活动课进行校园足球相关内容学习。中年级每周四和周五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3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5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按班级活动表内容进行体育活动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高年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四和周五下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3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按班级活动表内容进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体育活动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三年级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3"/>
        <w:gridCol w:w="2507"/>
        <w:gridCol w:w="2507"/>
      </w:tblGrid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做操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做操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跳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跳绳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跳绳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仰卧起坐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跳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跳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篮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篮球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花样跳绳、足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花样跳绳、足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、仰卧起坐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长绳、踢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长绳、踢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长绳、踢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长绳、踢毽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第十九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第二十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足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足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足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足球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四年级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3"/>
        <w:gridCol w:w="2507"/>
        <w:gridCol w:w="2507"/>
      </w:tblGrid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做操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做操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跳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、足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、足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花样跳绳、足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花样跳绳、足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篮球、跳跃接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篮球、跳跃接力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斜身引体、跳长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斜身引体、跳长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长绳、踢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长绳、踢毽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第十九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第二十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踢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踢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足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足球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五年级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3"/>
        <w:gridCol w:w="2507"/>
        <w:gridCol w:w="2507"/>
      </w:tblGrid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做操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、仰卧起坐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足球、趣味接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足球、趣味接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花样跳绳、足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花样跳绳、足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篮球、趣味接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篮球、趣味接力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踢毽、跳长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踢毽、跳长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踢毽、跳长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踢毽、跳长绳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第十九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第二十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足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足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踢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踢毽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六年级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3"/>
        <w:gridCol w:w="2507"/>
        <w:gridCol w:w="2507"/>
      </w:tblGrid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做操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跳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足球、跳长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足球、跳长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足球、跳长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足球、跳长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趣味接力、仰卧起坐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篮球、跳长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篮球、跳长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踢毽、跳长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踢毽、跳长绳</w:t>
            </w:r>
          </w:p>
        </w:tc>
      </w:tr>
      <w:tr>
        <w:trPr>
          <w:trHeight w:val="2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第十九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第二十周</w:t>
            </w:r>
          </w:p>
        </w:tc>
      </w:tr>
      <w:tr>
        <w:trPr>
          <w:trHeight w:val="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仰卧起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仰卧起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踢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花样跳绳、踢毽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昆山市玉峰实验学校</w:t>
      </w:r>
    </w:p>
    <w:p>
      <w:pPr>
        <w:pStyle w:val="Normal"/>
        <w:spacing w:lineRule="exact" w:line="440"/>
        <w:jc w:val="right"/>
        <w:rPr/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201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1:00Z</dcterms:created>
  <dc:creator>微软用户</dc:creator>
  <dc:description/>
  <dc:language>en-US</dc:language>
  <cp:lastModifiedBy>Administrator</cp:lastModifiedBy>
  <cp:lastPrinted>2018-09-01T16:32:00Z</cp:lastPrinted>
  <dcterms:modified xsi:type="dcterms:W3CDTF">2018-09-01T08:33:09Z</dcterms:modified>
  <cp:revision>4</cp:revision>
  <dc:subject/>
  <dc:title>昆山市玉峰实验学校2014～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