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right"/>
        <w:rPr/>
      </w:pPr>
      <w:r>
        <w:rPr>
          <w:sz w:val="32"/>
          <w:szCs w:val="32"/>
        </w:rPr>
        <w:t>健康教育试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班级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</w:t>
      </w:r>
      <w:r>
        <w:rPr>
          <w:rFonts w:ascii="Arial" w:hAnsi="Arial" w:cs="Arial"/>
          <w:color w:val="000000"/>
          <w:kern w:val="0"/>
          <w:szCs w:val="21"/>
          <w:lang w:val="en"/>
        </w:rPr>
        <w:t>学号</w:t>
      </w:r>
      <w:r>
        <w:rPr>
          <w:rFonts w:ascii="Arial" w:hAnsi="Arial" w:cs="Arial" w:eastAsia="Arial"/>
          <w:color w:val="000000"/>
          <w:kern w:val="0"/>
          <w:szCs w:val="21"/>
          <w:lang w:val="en"/>
        </w:rPr>
        <w:t xml:space="preserve">    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  <w:lang w:val="en"/>
        </w:rPr>
        <w:t>姓名</w:t>
      </w:r>
    </w:p>
    <w:p>
      <w:pPr>
        <w:pStyle w:val="Normal"/>
        <w:rPr/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选择题</w:t>
      </w:r>
    </w:p>
    <w:p>
      <w:pPr>
        <w:pStyle w:val="Normal"/>
        <w:rPr/>
      </w:pPr>
      <w:r>
        <w:rPr/>
        <w:t xml:space="preserve">1. </w:t>
      </w:r>
      <w:r>
        <w:rPr/>
        <w:t>饭前便后洗手可以预防的疾病不包括：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痢疾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甲型肝炎</w:t>
      </w:r>
    </w:p>
    <w:p>
      <w:pPr>
        <w:pStyle w:val="Normal"/>
        <w:rPr/>
      </w:pPr>
      <w:r>
        <w:rPr/>
        <w:t>C</w:t>
      </w:r>
      <w:r>
        <w:rPr/>
        <w:t>、伤寒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狂犬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. </w:t>
      </w:r>
      <w:r>
        <w:rPr/>
        <w:t>牙刷是口腔保健的重要工具之一。最好多长时间更换牙刷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不超过</w:t>
      </w:r>
      <w:r>
        <w:rPr/>
        <w:t>3</w:t>
      </w:r>
      <w:r>
        <w:rPr/>
        <w:t>个月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不超过</w:t>
      </w:r>
      <w:r>
        <w:rPr/>
        <w:t>6</w:t>
      </w:r>
      <w:r>
        <w:rPr/>
        <w:t>个月</w:t>
      </w:r>
    </w:p>
    <w:p>
      <w:pPr>
        <w:pStyle w:val="Normal"/>
        <w:rPr/>
      </w:pPr>
      <w:r>
        <w:rPr/>
        <w:t>C</w:t>
      </w:r>
      <w:r>
        <w:rPr/>
        <w:t>、用坏后更换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不超过</w:t>
      </w:r>
      <w:r>
        <w:rPr/>
        <w:t>1</w:t>
      </w:r>
      <w:r>
        <w:rPr/>
        <w:t>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. </w:t>
      </w:r>
      <w:r>
        <w:rPr/>
        <w:t>蟑螂传播哪类疾病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肠道传染病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呼吸系统传染病</w:t>
      </w:r>
    </w:p>
    <w:p>
      <w:pPr>
        <w:pStyle w:val="Normal"/>
        <w:rPr/>
      </w:pPr>
      <w:r>
        <w:rPr/>
        <w:t>C</w:t>
      </w:r>
      <w:r>
        <w:rPr/>
        <w:t>、泌尿系统疾病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血液系统疾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4. </w:t>
      </w:r>
      <w:r>
        <w:rPr/>
        <w:t>良好的饮水习惯是：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不等到口渴时主动喝水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少量多次饮水</w:t>
      </w:r>
    </w:p>
    <w:p>
      <w:pPr>
        <w:pStyle w:val="Normal"/>
        <w:rPr/>
      </w:pPr>
      <w:r>
        <w:rPr/>
        <w:t>C</w:t>
      </w:r>
      <w:r>
        <w:rPr/>
        <w:t>、饮水最好选择白开水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以上都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5. </w:t>
      </w:r>
      <w:r>
        <w:rPr/>
        <w:t>随地大小便的害处有：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污染环境及水源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造成苍蝇孳生繁殖</w:t>
      </w:r>
    </w:p>
    <w:p>
      <w:pPr>
        <w:pStyle w:val="Normal"/>
        <w:rPr/>
      </w:pPr>
      <w:r>
        <w:rPr/>
        <w:t>C</w:t>
      </w:r>
      <w:r>
        <w:rPr/>
        <w:t>、易造成疾病传播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以上都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6. </w:t>
      </w:r>
      <w:r>
        <w:rPr/>
        <w:t>口渴时，你认为喝哪种饮料好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白开水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、可乐</w:t>
      </w:r>
    </w:p>
    <w:p>
      <w:pPr>
        <w:pStyle w:val="Normal"/>
        <w:rPr/>
      </w:pPr>
      <w:r>
        <w:rPr/>
        <w:t>C</w:t>
      </w:r>
      <w:r>
        <w:rPr/>
        <w:t>、果汁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、奶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7. </w:t>
      </w:r>
      <w:r>
        <w:rPr/>
        <w:t>我国免费医疗急救电话是：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20                      B</w:t>
      </w:r>
      <w:r>
        <w:rPr/>
        <w:t>、</w:t>
      </w:r>
      <w:r>
        <w:rPr/>
        <w:t>110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119                      D</w:t>
      </w:r>
      <w:r>
        <w:rPr/>
        <w:t>、</w:t>
      </w:r>
      <w:r>
        <w:rPr/>
        <w:t xml:space="preserve">121  </w:t>
      </w:r>
    </w:p>
    <w:p>
      <w:pPr>
        <w:pStyle w:val="Normal"/>
        <w:rPr/>
      </w:pPr>
      <w:r>
        <w:rPr/>
        <w:t xml:space="preserve">8. </w:t>
      </w:r>
      <w:r>
        <w:rPr/>
        <w:t>下列说法错误的是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小朋友燃放烟花爆竹要有大人现场监护</w:t>
      </w:r>
    </w:p>
    <w:p>
      <w:pPr>
        <w:pStyle w:val="Normal"/>
        <w:rPr/>
      </w:pPr>
      <w:r>
        <w:rPr/>
        <w:t>B</w:t>
      </w:r>
      <w:r>
        <w:rPr/>
        <w:t>、不燃放摔炮、拉炮、砸炮等危险性高的烟花爆竹</w:t>
      </w:r>
    </w:p>
    <w:p>
      <w:pPr>
        <w:pStyle w:val="Normal"/>
        <w:rPr/>
      </w:pPr>
      <w:r>
        <w:rPr/>
        <w:t>C</w:t>
      </w:r>
      <w:r>
        <w:rPr/>
        <w:t>、点燃烟花爆竹后要立即离开，返回到安全位置</w:t>
      </w:r>
    </w:p>
    <w:p>
      <w:pPr>
        <w:pStyle w:val="Normal"/>
        <w:rPr/>
      </w:pPr>
      <w:r>
        <w:rPr/>
        <w:t>D</w:t>
      </w:r>
      <w:r>
        <w:rPr/>
        <w:t>、燃放中如出现异常情况，立即上前查看烟花是否熄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9. </w:t>
      </w:r>
      <w:r>
        <w:rPr/>
        <w:t>降低室内空气污染的最有效方法是：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开窗通风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、使用空调</w:t>
      </w:r>
    </w:p>
    <w:p>
      <w:pPr>
        <w:pStyle w:val="Normal"/>
        <w:rPr/>
      </w:pPr>
      <w:r>
        <w:rPr/>
        <w:t>C</w:t>
      </w:r>
      <w:r>
        <w:rPr/>
        <w:t>、使用空气清新剂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以上都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0. </w:t>
      </w:r>
      <w:r>
        <w:rPr/>
        <w:t>儿童在何种情况下不宜进行预防接种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患感冒发热，或急、慢性传染病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患心肝肾严重疾病</w:t>
      </w:r>
    </w:p>
    <w:p>
      <w:pPr>
        <w:pStyle w:val="Normal"/>
        <w:rPr/>
      </w:pPr>
      <w:r>
        <w:rPr/>
        <w:t>C</w:t>
      </w:r>
      <w:r>
        <w:rPr/>
        <w:t>、有特定过敏史者</w:t>
      </w:r>
      <w:r>
        <w:rPr>
          <w:rFonts w:eastAsia="Times New Roman"/>
        </w:rPr>
        <w:t xml:space="preserve">                            </w:t>
      </w:r>
      <w:r>
        <w:rPr/>
        <w:t>D</w:t>
      </w:r>
      <w:r>
        <w:rPr/>
        <w:t>、以上都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szCs w:val="21"/>
        </w:rPr>
        <w:t>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根据您的生活习惯填写“是”与“否</w:t>
      </w:r>
      <w:r>
        <w:rPr>
          <w:szCs w:val="21"/>
        </w:rPr>
        <w:t>”</w:t>
      </w:r>
    </w:p>
    <w:p>
      <w:pPr>
        <w:pStyle w:val="Normal"/>
        <w:rPr/>
      </w:pPr>
      <w:r>
        <w:rPr/>
        <w:t xml:space="preserve">11 </w:t>
      </w:r>
      <w:r>
        <w:rPr/>
        <w:t>燃放烟花和鞭炮会污染环境，而且容易引起火灾和危害他人的安全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2. </w:t>
      </w:r>
      <w:r>
        <w:rPr/>
        <w:t>养成良好的个人卫生习惯，应勤洗手、常洗澡，不共用毛巾和洗漱用具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/>
        <w:t>咳嗽打喷嚏（</w:t>
      </w:r>
      <w:r>
        <w:rPr/>
        <w:t>pen ti)</w:t>
      </w:r>
      <w:r>
        <w:rPr/>
        <w:t>时要用纸巾捂住口鼻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4. </w:t>
      </w:r>
      <w:r>
        <w:rPr/>
        <w:t>接种疫苗是预防一些传染病最有效、最经济的措施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5. </w:t>
      </w:r>
      <w:r>
        <w:rPr/>
        <w:t>小朋友们在上下楼梯时要靠右按次序行走，不要互相推挤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6. </w:t>
      </w:r>
      <w:r>
        <w:rPr/>
        <w:t>牙周疾病主要包括牙龈炎和牙周炎；预防牙周疾病，要养成早晚刷牙和睡前不吃东西的习惯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7. </w:t>
      </w:r>
      <w:r>
        <w:rPr/>
        <w:t>横穿马路时要做到：从斑马线上过，绿灯亮时再走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8. </w:t>
      </w:r>
      <w:r>
        <w:rPr/>
        <w:t>每天喝牛奶或豆浆有益生长发育和健康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9. </w:t>
      </w:r>
      <w:r>
        <w:rPr/>
        <w:t>家养犬不需要注射狂犬疫苗预防针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0. </w:t>
      </w:r>
      <w:r>
        <w:rPr/>
        <w:t>不要把手指或金属物插入电源插座中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1. </w:t>
      </w:r>
      <w:r>
        <w:rPr/>
        <w:t>您是否每次便后都洗手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2. </w:t>
      </w:r>
      <w:r>
        <w:rPr/>
        <w:t>您在打喷嚏、咳嗽时是否用手帕和纸巾捂住嘴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3. </w:t>
      </w:r>
      <w:r>
        <w:rPr/>
        <w:t>您是否吸烟（每天至少吸</w:t>
      </w:r>
      <w:r>
        <w:rPr/>
        <w:t>1</w:t>
      </w:r>
      <w:r>
        <w:rPr/>
        <w:t>支烟，连续吸半年以上）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4. </w:t>
      </w:r>
      <w:r>
        <w:rPr/>
        <w:t>过去</w:t>
      </w:r>
      <w:r>
        <w:rPr/>
        <w:t>30</w:t>
      </w:r>
      <w:r>
        <w:rPr/>
        <w:t>天，你是否有</w:t>
      </w:r>
      <w:r>
        <w:rPr/>
        <w:t>1</w:t>
      </w:r>
      <w:r>
        <w:rPr/>
        <w:t>次以上喝相当于</w:t>
      </w:r>
      <w:r>
        <w:rPr/>
        <w:t>3</w:t>
      </w:r>
      <w:r>
        <w:rPr/>
        <w:t>两以上白酒的行为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5. </w:t>
      </w:r>
      <w:r>
        <w:rPr/>
        <w:t>您是否经常喝白开水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6. </w:t>
      </w:r>
      <w:r>
        <w:rPr/>
        <w:t>您是否经常晒被褥</w:t>
      </w:r>
      <w:r>
        <w:rPr/>
        <w:t xml:space="preserve">?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7. </w:t>
      </w:r>
      <w:r>
        <w:rPr/>
        <w:t>您是否每天都吃水果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8. </w:t>
      </w:r>
      <w:r>
        <w:rPr/>
        <w:t>您是否有喝牛奶或豆浆的习惯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9. </w:t>
      </w:r>
      <w:r>
        <w:rPr/>
        <w:t>发霉的花生或者大米等食物，您是否会清洗后继续食用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0. </w:t>
      </w:r>
      <w:r>
        <w:rPr/>
        <w:t>您看电视或操作电脑</w:t>
      </w:r>
      <w:r>
        <w:rPr/>
        <w:t>1</w:t>
      </w:r>
      <w:r>
        <w:rPr/>
        <w:t>小时后，是否会休息</w:t>
      </w:r>
      <w:r>
        <w:rPr/>
        <w:t>10</w:t>
      </w:r>
      <w:r>
        <w:rPr/>
        <w:t>分钟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10:00Z</dcterms:created>
  <dc:creator>微软用户</dc:creator>
  <dc:description/>
  <cp:keywords/>
  <dc:language>en-US</dc:language>
  <cp:lastModifiedBy>微软用户</cp:lastModifiedBy>
  <cp:lastPrinted>2013-11-17T11:16:00Z</cp:lastPrinted>
  <dcterms:modified xsi:type="dcterms:W3CDTF">2013-11-17T03:17:00Z</dcterms:modified>
  <cp:revision>19</cp:revision>
  <dc:subject/>
  <dc:title>       38号健康教育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