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）苏州市教育学会优秀教学案例参评申报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914"/>
        <w:gridCol w:w="342"/>
        <w:gridCol w:w="723"/>
        <w:gridCol w:w="787"/>
        <w:gridCol w:w="293"/>
        <w:gridCol w:w="1045"/>
        <w:gridCol w:w="395"/>
        <w:gridCol w:w="723"/>
        <w:gridCol w:w="717"/>
        <w:gridCol w:w="363"/>
        <w:gridCol w:w="357"/>
        <w:gridCol w:w="1263"/>
      </w:tblGrid>
      <w:tr>
        <w:trPr>
          <w:trHeight w:val="612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1155"/>
              <w:rPr/>
            </w:pPr>
            <w:r>
              <w:rPr/>
              <w:t>昆山市玉峰实验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年级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420"/>
              <w:rPr/>
            </w:pPr>
            <w:r>
              <w:rPr/>
              <w:t>小学</w:t>
            </w:r>
          </w:p>
        </w:tc>
      </w:tr>
      <w:tr>
        <w:trPr>
          <w:trHeight w:val="53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课题名称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五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《整数乘法运算律的推广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于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玉峰实验学校</w:t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26727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00</w:t>
            </w:r>
          </w:p>
        </w:tc>
      </w:tr>
      <w:tr>
        <w:trPr>
          <w:trHeight w:val="46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unny0801@163.com</w:t>
            </w:r>
          </w:p>
        </w:tc>
      </w:tr>
      <w:tr>
        <w:trPr>
          <w:trHeight w:val="1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教案的设计及分析为作者原创，是真实的课堂实践与思考，绝无抄袭他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办单位若将本作品公示、上网、发表或出版，本人表示同意（√</w:t>
            </w:r>
            <w:r>
              <w:rPr>
                <w:rFonts w:eastAsia="Times New Roman"/>
              </w:rPr>
              <w:t xml:space="preserve"> </w:t>
            </w:r>
            <w:r>
              <w:rPr/>
              <w:t>）；不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诺人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于玲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设计理念及本教案的教学重点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于乘法定律的教学，不应仅仅满足于学生理解、掌握乘法定律和运用乘法定律进行一些简便计算，更重要的是让学生经历一个数学学习的过程，在学习中受到科学方法、科学态度的启蒙教育，这才是教学的重点及难点。教学中，通过创设情境，让学生发现问题，提出猜想、进行验证、总结应用的思路进行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教学重点：让学生经历猜测、验证从而得出结论的过程，理解整数乘法运算律在小数乘法中同样也适用，并能运用这个知识灵活解决一些实际问题。</w:t>
            </w:r>
          </w:p>
        </w:tc>
      </w:tr>
      <w:tr>
        <w:trPr>
          <w:trHeight w:val="10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送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市或区教育学会初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市学会专家组评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本表由作者自填。</w:t>
      </w:r>
      <w:r>
        <w:rPr>
          <w:rFonts w:ascii="宋体;SimSun" w:hAnsi="宋体;SimSun" w:cs="宋体;SimSun"/>
          <w:b/>
          <w:bCs/>
          <w:sz w:val="18"/>
          <w:szCs w:val="18"/>
        </w:rPr>
        <w:t>注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编号及本表最后两栏不填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教案分类要填正确，既要填明年级分类，又要填明科目分类（参见填写说明）。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单位名称一定要写明所在县（市）</w:t>
      </w:r>
      <w:r>
        <w:rPr>
          <w:rFonts w:ascii="宋体;SimSun" w:hAnsi="宋体;SimSun" w:cs="宋体;SimSun"/>
          <w:sz w:val="18"/>
          <w:szCs w:val="18"/>
        </w:rPr>
        <w:t>。字迹要清楚。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严禁抄袭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本表一律装订在文本的首页，一式一份送审。</w:t>
      </w:r>
    </w:p>
    <w:p>
      <w:pPr>
        <w:pStyle w:val="Normal"/>
        <w:spacing w:lineRule="exact" w:line="240"/>
        <w:ind w:firstLine="45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年级分类：</w:t>
      </w:r>
      <w:r>
        <w:rPr>
          <w:rFonts w:ascii="宋体;SimSun" w:hAnsi="宋体;SimSun" w:cs="宋体;SimSun"/>
          <w:sz w:val="18"/>
          <w:szCs w:val="18"/>
        </w:rPr>
        <w:t>幼儿园、小学、初中、高中、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科目分类：</w:t>
      </w:r>
      <w:r>
        <w:rPr>
          <w:rFonts w:ascii="宋体;SimSun" w:hAnsi="宋体;SimSun" w:cs="宋体;SimSun"/>
          <w:sz w:val="18"/>
          <w:szCs w:val="18"/>
        </w:rPr>
        <w:t>小语、中语、小英、中英、历史、地理、音乐、体育、美术、书法、小数、中数、物理、化学、生物、科学、电教、政治、思品、幼教、劳技、职教、特教 综合实践共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种类别</w:t>
      </w:r>
      <w:r>
        <w:rPr>
          <w:rFonts w:cs="宋体;SimSun" w:ascii="宋体;SimSun" w:hAnsi="宋体;SimSun"/>
          <w:b/>
          <w:bCs/>
          <w:sz w:val="18"/>
          <w:szCs w:val="18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Cs w:val="21"/>
        </w:rPr>
        <w:t>教案课题名称一律采用如下格式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举例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小学语文 船长；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初中数学 三角形中位线。</w:t>
      </w:r>
    </w:p>
    <w:p>
      <w:pPr>
        <w:pStyle w:val="Normal"/>
        <w:spacing w:before="50" w:after="0"/>
        <w:ind w:firstLine="397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小学数学 五上 《整数乘法运算律的推广》</w:t>
      </w:r>
    </w:p>
    <w:p>
      <w:pPr>
        <w:pStyle w:val="Normal"/>
        <w:spacing w:lineRule="exact" w:line="200" w:before="50" w:after="0"/>
        <w:ind w:firstLine="397"/>
        <w:jc w:val="center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昆山市玉峰实验学校 于玲</w:t>
      </w:r>
    </w:p>
    <w:p>
      <w:pPr>
        <w:pStyle w:val="Normal"/>
        <w:spacing w:lineRule="exact" w:line="200" w:before="50" w:after="0"/>
        <w:ind w:firstLine="397"/>
        <w:jc w:val="center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电话：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3962672763</w:t>
      </w:r>
    </w:p>
    <w:p>
      <w:pPr>
        <w:pStyle w:val="Normal"/>
        <w:spacing w:lineRule="exact" w:line="200" w:before="50" w:after="0"/>
        <w:ind w:firstLine="397"/>
        <w:jc w:val="center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邮编：</w:t>
      </w:r>
      <w:r>
        <w:rPr>
          <w:rFonts w:eastAsia="楷体_GB2312" w:cs="宋体;SimSun" w:ascii="楷体_GB2312" w:hAnsi="楷体_GB2312"/>
          <w:bCs/>
          <w:color w:val="000000"/>
          <w:sz w:val="24"/>
        </w:rPr>
        <w:t xml:space="preserve">215300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Cs/>
            <w:sz w:val="24"/>
          </w:rPr>
          <w:t>sunny0801@163.com</w:t>
        </w:r>
      </w:hyperlink>
    </w:p>
    <w:p>
      <w:pPr>
        <w:pStyle w:val="Normal"/>
        <w:spacing w:lineRule="exact" w:line="360" w:before="5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内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义务教育课程标准实验教材小学数学第九册</w:t>
      </w:r>
      <w:r>
        <w:rPr>
          <w:rFonts w:cs="宋体;SimSun" w:ascii="宋体;SimSun" w:hAnsi="宋体;SimSun"/>
          <w:color w:val="000000"/>
          <w:sz w:val="28"/>
          <w:szCs w:val="28"/>
        </w:rPr>
        <w:t>P90</w:t>
      </w:r>
      <w:r>
        <w:rPr>
          <w:rFonts w:ascii="宋体;SimSun" w:hAnsi="宋体;SimSun" w:cs="宋体;SimSun"/>
          <w:color w:val="000000"/>
          <w:sz w:val="28"/>
          <w:szCs w:val="28"/>
        </w:rPr>
        <w:t>例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，以及相应的“试一试”、“练一练”。</w:t>
      </w:r>
    </w:p>
    <w:p>
      <w:pPr>
        <w:pStyle w:val="Normal"/>
        <w:spacing w:lineRule="exact" w:line="280" w:before="50" w:after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目标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让学生经历猜测、验证从而得出结论的过程，理解整数乘法运算律在小数乘法中同样也适用。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在理解整数乘法的运算律对小数乘法同样适用的基础上，能运用有关的运算律进行小数的简便计算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使学生通过学习，进一步体会数学知识之间的内在联系，进一步增强探索数学知识和规律的能力。</w:t>
      </w:r>
    </w:p>
    <w:p>
      <w:pPr>
        <w:pStyle w:val="Normal"/>
        <w:spacing w:lineRule="exact" w:line="280" w:before="5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重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让学生经历猜测、验证从而得出结论的过程，理解整数乘法运算律在小数乘法中同样也适用。</w:t>
      </w:r>
    </w:p>
    <w:p>
      <w:pPr>
        <w:pStyle w:val="Normal"/>
        <w:spacing w:lineRule="exact" w:line="280" w:before="5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难点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60" w:before="50" w:after="0"/>
        <w:ind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理解整数乘法的运算律对小数乘法同样适用的基础上，能灵活运用有关的运算律进行小数的简便计算。</w:t>
      </w:r>
    </w:p>
    <w:p>
      <w:pPr>
        <w:pStyle w:val="Normal"/>
        <w:spacing w:lineRule="exact" w:line="360" w:before="5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过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复习引入</w:t>
      </w:r>
    </w:p>
    <w:p>
      <w:pPr>
        <w:pStyle w:val="Normal"/>
        <w:rPr>
          <w:sz w:val="28"/>
        </w:rPr>
      </w:pPr>
      <w:r>
        <w:rPr>
          <w:sz w:val="28"/>
        </w:rPr>
        <w:t>谈话导入：最近我们一直在学习有关小数的计算问题。</w:t>
      </w:r>
      <w:r>
        <w:rPr>
          <w:sz w:val="28"/>
        </w:rPr>
        <w:t>今天的数学课还是和小数计算有关。我们先来做一组口算。</w:t>
      </w:r>
    </w:p>
    <w:p>
      <w:pPr>
        <w:pStyle w:val="Normal"/>
        <w:rPr>
          <w:sz w:val="28"/>
        </w:rPr>
      </w:pPr>
      <w:r>
        <w:rPr>
          <w:sz w:val="28"/>
        </w:rPr>
        <w:t>0.7×0.7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3.5×0.1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1.1×10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0.2×0.4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0.24×0.2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0.6×5</w:t>
      </w:r>
      <w:r>
        <w:rPr>
          <w:sz w:val="28"/>
        </w:rPr>
        <w:t>＝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出示口算题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口答）</w:t>
      </w:r>
    </w:p>
    <w:p>
      <w:pPr>
        <w:pStyle w:val="Normal"/>
        <w:rPr>
          <w:sz w:val="28"/>
        </w:rPr>
      </w:pPr>
      <w:r>
        <w:rPr>
          <w:sz w:val="28"/>
        </w:rPr>
        <w:t>师：做口算题的时候小数点一定要点对位置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出示：用简便方法计算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29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3.7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2.71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6..3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师：在综合练习的时候我们还经常碰到这样的计算题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道题怎样简算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名一生口答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这道题具体用到哪些运算律呢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结：通过前面的学习，我们知道了加法运算律不仅适用于整数，也适用于小数。刚才同学们灵活运用了加法交换律和结合律，使这道小数加法题的计算变得很简便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揭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回顾乘法运算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在整数乘法中也学过三条运算律，哪三个？怎样用字母来表示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学生的回答板书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×b=b×a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×b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c=a×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b×c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c=a×c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b×c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谁来说一说这些运算律分别表示什么意思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这些在整数乘法中的运算律是否也同样适用于小数呢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大家可以猜一猜，并把你的猜想结果轻轻地告诉同桌。（贴板书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猜想后指名同桌交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对于“整数乘法运算律是否适用于小数乘法”这是我们这节课要研究的课题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计算、</w:t>
      </w:r>
      <w:r>
        <w:rPr>
          <w:rFonts w:ascii="宋体;SimSun" w:hAnsi="宋体;SimSun" w:cs="宋体;SimSun"/>
          <w:b/>
          <w:sz w:val="28"/>
        </w:rPr>
        <w:t>观察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验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刚才请大家猜想。（贴板书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师：那么</w:t>
      </w:r>
      <w:r>
        <w:rPr>
          <w:rFonts w:ascii="宋体;SimSun" w:hAnsi="宋体;SimSun" w:cs="宋体;SimSun"/>
          <w:sz w:val="28"/>
        </w:rPr>
        <w:t>同学们的猜想是否成立呢，需要我们来验证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你准备怎样验证呢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自由口答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举例子是一个很好的验证方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我们先来看屏幕上的三组算式，谁来读一下要求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出示：</w:t>
      </w:r>
    </w:p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0.8×1.3○1.3×0.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0.9×0.4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0.5○0.9×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0.4×0.5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.2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2.8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0.6○3.2×0.6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2.8×0.6</w:t>
      </w:r>
    </w:p>
    <w:p>
      <w:pPr>
        <w:pStyle w:val="Normal"/>
        <w:widowControl/>
        <w:spacing w:lineRule="auto" w:line="480"/>
        <w:ind w:firstLine="28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要求一：同桌两人合作</w:t>
      </w:r>
      <w:r>
        <w:rPr>
          <w:rFonts w:ascii="宋体;SimSun" w:hAnsi="宋体;SimSun" w:cs="宋体;SimSun"/>
          <w:sz w:val="28"/>
        </w:rPr>
        <w:t>先算一算，</w:t>
      </w:r>
      <w:r>
        <w:rPr>
          <w:rFonts w:ascii="宋体;SimSun" w:hAnsi="宋体;SimSun" w:cs="宋体;SimSun"/>
          <w:sz w:val="28"/>
        </w:rPr>
        <w:t>再确定○</w:t>
      </w:r>
      <w:r>
        <w:rPr>
          <w:rFonts w:ascii="宋体;SimSun" w:hAnsi="宋体;SimSun" w:cs="宋体;SimSun"/>
          <w:sz w:val="28"/>
        </w:rPr>
        <w:t>里能填上等号吗？</w:t>
      </w:r>
      <w:r>
        <w:rPr>
          <w:rFonts w:ascii="宋体;SimSun" w:hAnsi="宋体;SimSun" w:cs="宋体;SimSun"/>
          <w:sz w:val="28"/>
        </w:rPr>
        <w:t>（指名读要求，师提示可以分工计算）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sz w:val="28"/>
        </w:rPr>
        <w:t>　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交流结果</w:t>
      </w:r>
    </w:p>
    <w:p>
      <w:pPr>
        <w:pStyle w:val="Normal"/>
        <w:widowControl/>
        <w:spacing w:lineRule="auto" w:line="480"/>
        <w:ind w:firstLine="28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要求二：</w:t>
      </w:r>
      <w:r>
        <w:rPr>
          <w:rFonts w:ascii="宋体;SimSun" w:hAnsi="宋体;SimSun" w:cs="宋体;SimSun"/>
          <w:sz w:val="28"/>
        </w:rPr>
        <w:t>观察每组的两个算式</w:t>
      </w:r>
      <w:r>
        <w:rPr>
          <w:rFonts w:ascii="宋体;SimSun" w:hAnsi="宋体;SimSun" w:cs="宋体;SimSun"/>
          <w:sz w:val="28"/>
        </w:rPr>
        <w:t>你能分别想到什么运算律？</w:t>
      </w:r>
      <w:r>
        <w:rPr>
          <w:rFonts w:ascii="宋体;SimSun" w:hAnsi="宋体;SimSun" w:cs="宋体;SimSun"/>
          <w:sz w:val="28"/>
        </w:rPr>
        <w:t>先思考，后在小组里说一说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学生发现：第一组两个算式中，两个小数相乘，交换两个因数的位置，结果相等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符合乘法交换律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第二组的两个算式中都是三个小数相乘，左边先把前两个小数相乘，再乘第三个小数，右边先把后两个小数相乘，再和第一个小数相乘，结果相等，符合乘法结合律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sz w:val="28"/>
        </w:rPr>
        <w:t>　　第三组左边是把两个数的和乘一个数，右边是把这两个数分别乘以这个数，再把两个积相加，结果也相等，符合乘法分配律。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小结</w:t>
      </w:r>
    </w:p>
    <w:p>
      <w:pPr>
        <w:pStyle w:val="Normal"/>
        <w:ind w:firstLine="3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通过计算、观察，我们发现这三个算式分别符合乘法交换律、结合律和分配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再次举例验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那么整数乘法中的这三个运算律是否适用于所有小数乘法呢？我们光凭这三个例子还不能轻易下结论。在研究规律性的问题，我们需要举更多的例子来证明才更科学、更严谨。现在请同学们拿出课堂练习本</w:t>
      </w:r>
      <w:r>
        <w:rPr>
          <w:rFonts w:ascii="宋体;SimSun" w:hAnsi="宋体;SimSun" w:cs="宋体;SimSun"/>
          <w:sz w:val="28"/>
        </w:rPr>
        <w:t>小组合作，再例举几组</w:t>
      </w:r>
      <w:r>
        <w:rPr>
          <w:rFonts w:ascii="宋体;SimSun" w:hAnsi="宋体;SimSun" w:cs="宋体;SimSun"/>
          <w:sz w:val="28"/>
        </w:rPr>
        <w:t>类似的</w:t>
      </w:r>
      <w:r>
        <w:rPr>
          <w:rFonts w:ascii="宋体;SimSun" w:hAnsi="宋体;SimSun" w:cs="宋体;SimSun"/>
          <w:sz w:val="28"/>
        </w:rPr>
        <w:t>算式，来验证一下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学生自己在课堂练习本上举例。</w:t>
      </w:r>
    </w:p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小组间交流</w:t>
      </w:r>
    </w:p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3)</w:t>
      </w:r>
      <w:r>
        <w:rPr>
          <w:rFonts w:ascii="宋体;SimSun" w:hAnsi="宋体;SimSun" w:cs="宋体;SimSun"/>
          <w:sz w:val="28"/>
        </w:rPr>
        <w:t>指名汇报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学生，每个运算律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学生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引导学生回答：我举了……例子，这个例子证明……运算律适用于小数乘法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是否需要指名交流视时间而定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小结：刚才学生举了大量例子，有没有一个反例？没有，就说明“整数乘法运算律确实也适用于小数乘法”这样的结论是正确的。（板书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四、小结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我们一起来回顾一下刚才的研究过程，对于“整数乘法运算律是否适用于小数乘法”这个课题，我们先是“猜测”然后是通过举例“验证”从而得出整数乘法运算律也适用于小数乘法得“结论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这样的研究过程也是我们数学学习中经常用到的方法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师：对于我们研究得到的这个结论</w:t>
      </w:r>
      <w:r>
        <w:rPr>
          <w:rFonts w:ascii="宋体;SimSun" w:hAnsi="宋体;SimSun" w:cs="宋体;SimSun"/>
          <w:sz w:val="28"/>
        </w:rPr>
        <w:t>有什么用</w:t>
      </w:r>
      <w:r>
        <w:rPr>
          <w:rFonts w:ascii="宋体;SimSun" w:hAnsi="宋体;SimSun" w:cs="宋体;SimSun"/>
          <w:sz w:val="28"/>
        </w:rPr>
        <w:t>处</w:t>
      </w:r>
      <w:r>
        <w:rPr>
          <w:rFonts w:ascii="宋体;SimSun" w:hAnsi="宋体;SimSun" w:cs="宋体;SimSun"/>
          <w:sz w:val="28"/>
        </w:rPr>
        <w:t>呢？</w:t>
      </w:r>
      <w:r>
        <w:rPr>
          <w:rFonts w:ascii="宋体;SimSun" w:hAnsi="宋体;SimSun" w:cs="宋体;SimSun"/>
          <w:sz w:val="28"/>
        </w:rPr>
        <w:t>（板书：运用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五、实际运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请看屏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用一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出示：计算并运用乘法交换律验算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5×4.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9×0.1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结：运用乘法交换律交换两个小数的位置可以检验计算结果是否正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用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说说下面各题怎样计算比较简便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0.25×0.73×4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6×0.8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0.2×7.6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0.6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1.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同桌互相说说怎样计算比较简便？各运用了什么运算定律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名回答。追问第三题为什么要运用乘法分配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结：在计算时要仔细观察题目中数据的特征，根据数据特点选择正确的运算律才能使计算简便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出示：</w:t>
      </w:r>
      <w:r>
        <w:rPr>
          <w:rFonts w:cs="宋体;SimSun" w:ascii="宋体;SimSun" w:hAnsi="宋体;SimSun"/>
          <w:sz w:val="28"/>
        </w:rPr>
        <w:t>0.125×8.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师：你能运用今天所学的知识为</w:t>
      </w:r>
      <w:r>
        <w:rPr>
          <w:rFonts w:cs="宋体;SimSun" w:ascii="宋体;SimSun" w:hAnsi="宋体;SimSun"/>
          <w:sz w:val="28"/>
        </w:rPr>
        <w:t>0.125×8.8</w:t>
      </w:r>
      <w:r>
        <w:rPr>
          <w:rFonts w:ascii="宋体;SimSun" w:hAnsi="宋体;SimSun" w:cs="宋体;SimSun"/>
          <w:sz w:val="28"/>
        </w:rPr>
        <w:t>选择正确的方法。（逐次出示选项，说说为什么这种方法是对的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0.125×8×1.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0.125×8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0.125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0.125×8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0.125×0.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</w:t>
      </w:r>
      <w:r>
        <w:rPr>
          <w:rFonts w:cs="宋体;SimSun" w:ascii="宋体;SimSun" w:hAnsi="宋体;SimSun"/>
          <w:sz w:val="28"/>
        </w:rPr>
        <w:t>0.125×9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125×0.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提问：我们得出了三种正确的算法，你最喜欢哪一种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提问：大家为什么不选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结：在运用运算律进行简便计算时可能有多种算法，这时我们要选择最简便的方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尝试计算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0.25×36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0.85×99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0.15×4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出要求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看谁算得快算得巧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自己练习，指名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生上黑板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错题医院（纠错练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4×10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2.4×100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240+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24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8.6×101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28.6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28.6×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1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－</w:t>
      </w:r>
      <w:r>
        <w:rPr>
          <w:rFonts w:cs="宋体;SimSun" w:ascii="宋体;SimSun" w:hAnsi="宋体;SimSun"/>
          <w:sz w:val="28"/>
        </w:rPr>
        <w:t>28.6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28.6×10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28.6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1831.4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六、全课小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通过刚才的学习与交流你学到了哪些知识？觉得有哪些地方需要大家引起注意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猜猜卡片后面藏着的数是什么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0.25×33×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12×99</w:t>
      </w:r>
      <w:r>
        <w:rPr>
          <w:rFonts w:ascii="宋体;SimSun" w:hAnsi="宋体;SimSun" w:cs="宋体;SimSun"/>
          <w:sz w:val="28"/>
        </w:rPr>
        <w:t>＋（ 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6×0.12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0.36×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4×0.8</w:t>
      </w:r>
      <w:r>
        <w:rPr>
          <w:rFonts w:ascii="宋体;SimSun" w:hAnsi="宋体;SimSun" w:cs="宋体;SimSun"/>
          <w:sz w:val="28"/>
        </w:rPr>
        <w:t>＋（    ）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解决实际问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让计算更简便一些是乘法的运算律的一个重要用途，在实际生活中我们也会接触到一些实际问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出示题目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师：根据屏幕中提供的信息，可以怎么列式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对于这个算式你准备怎么算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生口答算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可能有的同学从左往右的顺序算，有的会运用到新课的知识简算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师：确实，简算不仅是一种技能更是一种意识。就好比在生活中，我们做事前先要考虑方法，制定计划，从而提高自己的办事效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板书设计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整数乘法运算律是否适用于小数乘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 xml:space="preserve">×b=b×a                             </w:t>
      </w:r>
      <w:r>
        <w:rPr>
          <w:rFonts w:ascii="宋体;SimSun" w:hAnsi="宋体;SimSun" w:cs="宋体;SimSun"/>
          <w:sz w:val="28"/>
        </w:rPr>
        <w:t>猜想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×b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c=a×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b×c</w:t>
      </w:r>
      <w:r>
        <w:rPr>
          <w:rFonts w:ascii="宋体;SimSun" w:hAnsi="宋体;SimSun" w:cs="宋体;SimSun"/>
          <w:sz w:val="28"/>
        </w:rPr>
        <w:t>）               验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c=a×c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 xml:space="preserve">b×c                </w:t>
      </w:r>
      <w:r>
        <w:rPr>
          <w:rFonts w:ascii="宋体;SimSun" w:hAnsi="宋体;SimSun" w:cs="宋体;SimSun"/>
          <w:sz w:val="28"/>
        </w:rPr>
        <w:t>结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运用</w:t>
      </w:r>
    </w:p>
    <w:p>
      <w:pPr>
        <w:pStyle w:val="Normal"/>
        <w:spacing w:lineRule="exact" w:line="360" w:before="50" w:after="0"/>
        <w:ind w:firstLine="39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bCs/>
        <w:color w:val="006F97"/>
        <w:sz w:val="19"/>
        <w:szCs w:val="19"/>
      </w:rPr>
    </w:pPr>
    <w:r>
      <w:rPr>
        <w:rFonts w:ascii="宋体;SimSun" w:hAnsi="宋体;SimSun" w:cs="宋体;SimSun"/>
        <w:b/>
        <w:bCs/>
        <w:color w:val="006F97"/>
        <w:sz w:val="19"/>
        <w:szCs w:val="19"/>
      </w:rPr>
      <w:t>苏州市中学、小学、幼儿园优秀教案评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>
      <w:rFonts w:ascii="宋体;SimSun" w:hAnsi="宋体;SimSun" w:eastAsia="宋体;SimSun" w:cs="宋体;SimSun"/>
      <w:b/>
      <w:bCs/>
      <w:color w:val="006F97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unny0801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4:00Z</dcterms:created>
  <dc:creator>微软用户</dc:creator>
  <dc:description/>
  <cp:keywords/>
  <dc:language>en-US</dc:language>
  <cp:lastModifiedBy>USER</cp:lastModifiedBy>
  <dcterms:modified xsi:type="dcterms:W3CDTF">2011-12-16T06:31:00Z</dcterms:modified>
  <cp:revision>32</cp:revision>
  <dc:subject/>
  <dc:title>（2011年）苏州市教育学会优秀教学案例参评申报表 编号：</dc:title>
</cp:coreProperties>
</file>