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）苏州市教育学会优秀教学案例参评申报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914"/>
        <w:gridCol w:w="342"/>
        <w:gridCol w:w="723"/>
        <w:gridCol w:w="787"/>
        <w:gridCol w:w="293"/>
        <w:gridCol w:w="1045"/>
        <w:gridCol w:w="395"/>
        <w:gridCol w:w="723"/>
        <w:gridCol w:w="717"/>
        <w:gridCol w:w="363"/>
        <w:gridCol w:w="357"/>
        <w:gridCol w:w="1263"/>
      </w:tblGrid>
      <w:tr>
        <w:trPr>
          <w:trHeight w:val="612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1155"/>
              <w:rPr/>
            </w:pPr>
            <w:r>
              <w:rPr/>
              <w:t>昆山市玉峰实验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年级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420"/>
              <w:rPr/>
            </w:pPr>
            <w:r>
              <w:rPr/>
              <w:t>小学</w:t>
            </w:r>
          </w:p>
        </w:tc>
      </w:tr>
      <w:tr>
        <w:trPr>
          <w:trHeight w:val="53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课题名称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《找规律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邱玉军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玉峰实验学校</w:t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32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00</w:t>
            </w:r>
          </w:p>
        </w:tc>
      </w:tr>
      <w:tr>
        <w:trPr>
          <w:trHeight w:val="46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9472@qq.com</w:t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教案的设计及分析为作者原创，是真实的课堂实践与思考，绝无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邱玉军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设计理念及本教案的教学重点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探索规律能力的提高不是简单体现在又知道了什么规律，而是体现在面对新的现象或者问题时，能主动应用相关的策略，有效地发现给定现象中隐藏的规律或者解决问题的方法。在本课课件图片场景中，学生根据自己的体验，用自己的思维方式自由地、开放地去探究盆花、彩灯、彩旗中的排列规律，体会画图、列举、计算等解决问题的不同策略，并在具体情境中逐步优化解题策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教学重点：让学生选择合适的策略解决这类排列问题。</w:t>
            </w:r>
          </w:p>
        </w:tc>
      </w:tr>
      <w:tr>
        <w:trPr>
          <w:trHeight w:val="10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送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市或区教育学会初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市学会专家组评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本表由作者自填。</w:t>
      </w:r>
      <w:r>
        <w:rPr>
          <w:rFonts w:ascii="宋体;SimSun" w:hAnsi="宋体;SimSun" w:cs="宋体;SimSun"/>
          <w:b/>
          <w:bCs/>
          <w:sz w:val="18"/>
          <w:szCs w:val="18"/>
        </w:rPr>
        <w:t>注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编号及本表最后两栏不填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案分类要填正确，既要填明年级分类，又要填明科目分类（参见填写说明）。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单位名称一定要写明所在县（市）</w:t>
      </w:r>
      <w:r>
        <w:rPr>
          <w:rFonts w:ascii="宋体;SimSun" w:hAnsi="宋体;SimSun" w:cs="宋体;SimSun"/>
          <w:sz w:val="18"/>
          <w:szCs w:val="18"/>
        </w:rPr>
        <w:t>。字迹要清楚。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严禁抄袭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表一律装订在文本的首页，一式一份送审。</w:t>
      </w:r>
    </w:p>
    <w:p>
      <w:pPr>
        <w:pStyle w:val="Normal"/>
        <w:spacing w:lineRule="exact" w:line="240"/>
        <w:ind w:firstLine="45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年级分类：</w:t>
      </w:r>
      <w:r>
        <w:rPr>
          <w:rFonts w:ascii="宋体;SimSun" w:hAnsi="宋体;SimSun" w:cs="宋体;SimSun"/>
          <w:sz w:val="18"/>
          <w:szCs w:val="18"/>
        </w:rPr>
        <w:t>幼儿园、小学、初中、高中、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科目分类：</w:t>
      </w:r>
      <w:r>
        <w:rPr>
          <w:rFonts w:ascii="宋体;SimSun" w:hAnsi="宋体;SimSun" w:cs="宋体;SimSun"/>
          <w:sz w:val="18"/>
          <w:szCs w:val="18"/>
        </w:rPr>
        <w:t>小语、中语、小英、中英、历史、地理、音乐、体育、美术、书法、小数、中数、物理、化学、生物、科学、电教、政治、思品、幼教、劳技、职教、特教 综合实践共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种类别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教案课题名称一律采用如下格式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举例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小学语文 船长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初中数学 三角形中位线。</w:t>
      </w:r>
    </w:p>
    <w:p>
      <w:pPr>
        <w:pStyle w:val="Normal"/>
        <w:spacing w:before="50" w:after="0"/>
        <w:ind w:firstLine="397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小学数学 五上 《找规律》</w:t>
      </w:r>
    </w:p>
    <w:p>
      <w:pPr>
        <w:pStyle w:val="Normal"/>
        <w:spacing w:lineRule="exact" w:line="200" w:before="50" w:after="0"/>
        <w:ind w:firstLine="397"/>
        <w:jc w:val="center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昆山市玉峰实验学校 邱玉军</w:t>
      </w:r>
    </w:p>
    <w:p>
      <w:pPr>
        <w:pStyle w:val="Normal"/>
        <w:spacing w:lineRule="exact" w:line="200" w:before="50" w:after="0"/>
        <w:ind w:firstLine="397"/>
        <w:jc w:val="center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电话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3776320180</w:t>
      </w:r>
    </w:p>
    <w:p>
      <w:pPr>
        <w:pStyle w:val="Normal"/>
        <w:spacing w:lineRule="exact" w:line="200" w:before="50" w:after="0"/>
        <w:ind w:firstLine="397"/>
        <w:jc w:val="center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邮编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 xml:space="preserve">215300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Cs/>
            <w:sz w:val="24"/>
          </w:rPr>
          <w:t>30949472@qq.com</w:t>
        </w:r>
      </w:hyperlink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内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义务教育课程标准实验教材小学数学第九册</w:t>
      </w:r>
      <w:r>
        <w:rPr>
          <w:rFonts w:cs="宋体;SimSun" w:ascii="宋体;SimSun" w:hAnsi="宋体;SimSun"/>
          <w:color w:val="000000"/>
          <w:sz w:val="28"/>
          <w:szCs w:val="28"/>
        </w:rPr>
        <w:t>P59—60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以及相应的“试一试”、“练一练”，练习十第</w:t>
      </w:r>
      <w:r>
        <w:rPr>
          <w:rFonts w:cs="宋体;SimSun" w:ascii="宋体;SimSun" w:hAnsi="宋体;SimSun"/>
          <w:color w:val="000000"/>
          <w:sz w:val="28"/>
          <w:szCs w:val="28"/>
        </w:rPr>
        <w:t>1—3</w:t>
      </w:r>
      <w:r>
        <w:rPr>
          <w:rFonts w:ascii="宋体;SimSun" w:hAnsi="宋体;SimSun" w:cs="宋体;SimSun"/>
          <w:color w:val="000000"/>
          <w:sz w:val="28"/>
          <w:szCs w:val="28"/>
        </w:rPr>
        <w:t>题。</w:t>
      </w:r>
    </w:p>
    <w:p>
      <w:pPr>
        <w:pStyle w:val="Normal"/>
        <w:spacing w:lineRule="exact" w:line="280" w:before="50" w:after="0"/>
        <w:ind w:firstLine="397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材简析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280" w:before="50" w:after="0"/>
        <w:ind w:firstLine="397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生探索规律能力的提高不是简单体现在又知道了什么规律，而是体现在面对新的现象或者问题时，能主动应用相关的策略，有效地发现给定现象中隐藏的规律或者解决问题的方法。在本课课件图片场景中，学生根据自己的体验，用自己的思维方式自由地、开放地去探究盆花、彩灯、彩旗中的排列规律，体会画图、列举、计算等解决问题的不同策略，并在具体情境中逐步优化解题策略。</w:t>
      </w:r>
    </w:p>
    <w:p>
      <w:pPr>
        <w:pStyle w:val="Normal"/>
        <w:spacing w:lineRule="exact" w:line="280" w:before="50" w:after="0"/>
        <w:ind w:firstLine="39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目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28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生结合具体情境，探索并发现简单周期现象中的排列规律，能根据规律确定某个序号所代表的是什么物体或图形。</w:t>
      </w:r>
    </w:p>
    <w:p>
      <w:pPr>
        <w:pStyle w:val="Normal"/>
        <w:spacing w:lineRule="exact" w:line="28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主动经历探索、合作交流的过程，体会画图、列举、计算等解决问题的不同策略，能根据实际情况，选择合适的解决问题的策略。</w:t>
      </w:r>
    </w:p>
    <w:p>
      <w:pPr>
        <w:pStyle w:val="Normal"/>
        <w:spacing w:lineRule="exact" w:line="28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生在探索规律的过程中体会数学与日常生活的联系，获得成功的体验。</w:t>
      </w:r>
    </w:p>
    <w:p>
      <w:pPr>
        <w:pStyle w:val="Normal"/>
        <w:spacing w:lineRule="exact" w:line="280" w:before="50" w:after="0"/>
        <w:ind w:firstLine="39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重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28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让学生选择合适的策略解决这类排列问题。</w:t>
      </w:r>
    </w:p>
    <w:p>
      <w:pPr>
        <w:pStyle w:val="Normal"/>
        <w:spacing w:lineRule="exact" w:line="280" w:before="50" w:after="0"/>
        <w:ind w:firstLine="39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难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28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算策略中，确定几个物体为一组，怎样根据余数来确定某个序号所代表的是什么物体或图形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过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课前谈话，导入新课</w:t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谈话设疑： </w:t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件出示：“蹭”的一声，变出了一个孙悟空， “蹭”的一声，变出了一个猪八戒，接着又“蹭”的一声变出了谁？（生：老师），又“蹭” “蹭” “蹭”的变出来三个人，谁呀？你猜接下来会是谁呢？（课件出现一个“？”）谁来猜猜接下来会变出谁来？（课件出现一个“？”）再接下来呢？生：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3886200" cy="657860"/>
            <wp:effectExtent l="0" t="0" r="0" b="0"/>
            <wp:wrapTight wrapText="bothSides">
              <wp:wrapPolygon edited="0">
                <wp:start x="-63" y="0"/>
                <wp:lineTo x="-63" y="21172"/>
                <wp:lineTo x="21600" y="21172"/>
                <wp:lineTo x="21600" y="0"/>
                <wp:lineTo x="-63" y="0"/>
              </wp:wrapPolygon>
            </wp:wrapTight>
            <wp:docPr id="1" name="MTI%5D2%5DY98_%7BCN78%60@JGOC(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TI%5D2%5DY98_%7BCN78%60@JGOC(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师：说的真好，大家有没有发现他说了一个很关键的词？（板书：规律）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师：生活中许多实物都蕴含着一定的规律，有的还包含了许多有趣的数学问题。今天这节课我们就一起来“找” 规律。（板书：找）</w:t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设计说明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通过猜一猜的游戏，让学生找规律，在游戏中发现有规律的问题是很好解决的。把握了事物的规律，也就认清了事物的本质，也方便了记忆。从而导入新课，学生在游戏强烈的心理刺激下，情绪高涨，很快地进入上课的状态，积极去探索，主动发现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观察场景，感知物体的有序排列</w:t>
      </w:r>
    </w:p>
    <w:p>
      <w:pPr>
        <w:pStyle w:val="Normal"/>
        <w:spacing w:lineRule="exact" w:line="360" w:before="50" w:after="0"/>
        <w:ind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课件出示课本上的场景插图（灯笼的排列顺序被刻意更改）： </w:t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-5080</wp:posOffset>
            </wp:positionV>
            <wp:extent cx="36576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 w:before="50" w:after="0"/>
        <w:ind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谈话： 请同学们看大屏幕，从图中你看到了什么，发现了什么规律没有？学生先独立思考，然后同桌交流自己的发现。</w:t>
      </w:r>
    </w:p>
    <w:p>
      <w:pPr>
        <w:pStyle w:val="Normal"/>
        <w:spacing w:lineRule="exact" w:line="360" w:before="50" w:after="0"/>
        <w:ind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全班交流。让学生上台指着图说一说自己的发现。</w:t>
      </w:r>
    </w:p>
    <w:p>
      <w:pPr>
        <w:pStyle w:val="Normal"/>
        <w:spacing w:lineRule="exact" w:line="360" w:before="50" w:after="0"/>
        <w:ind w:firstLine="540"/>
        <w:rPr/>
      </w:pP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设计说明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看着图片，学生基本上能准确地说出各类物体的摆放顺序。重点是：交流时，在学生自由汇报的基础上，要注意引导学生把观察到的规律用简洁、准确的语言清楚的表达出来。为下面计算法解题作铺垫。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自主探究，体会多样的解题策略——解决盆花问题</w:t>
      </w:r>
    </w:p>
    <w:p>
      <w:pPr>
        <w:pStyle w:val="Normal"/>
        <w:spacing w:lineRule="exact" w:line="360" w:before="50" w:after="0"/>
        <w:ind w:first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谈话：我们讲，研究问题先从简单问题入手，下面，我们先来看盆花，这里有几盆花？照这样摆下去，左起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盆花是什么颜色的？左起第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盆花是什么颜色的？左起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盆花是什么颜色的？猜猜看。</w:t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猜测。</w:t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提问：你能想办法验证自己的猜想吗？</w:t>
      </w:r>
    </w:p>
    <w:p>
      <w:pPr>
        <w:pStyle w:val="TextBodyIndent"/>
        <w:spacing w:lineRule="exact" w:line="360" w:before="5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：能把你的检验过程画在或写在老师给你的作业纸上么？</w:t>
      </w:r>
    </w:p>
    <w:p>
      <w:pPr>
        <w:pStyle w:val="Normal"/>
        <w:spacing w:lineRule="exact" w:line="360" w:before="50" w:after="0"/>
        <w:ind w:firstLine="6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交流验证方法。</w:t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小组可能提出如下的想法：</w:t>
      </w:r>
    </w:p>
    <w:p>
      <w:pPr>
        <w:pStyle w:val="Normal"/>
        <w:numPr>
          <w:ilvl w:val="0"/>
          <w:numId w:val="1"/>
        </w:numPr>
        <w:spacing w:lineRule="exact" w:line="360" w:before="5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画图的策略：</w:t>
      </w:r>
    </w:p>
    <w:p>
      <w:pPr>
        <w:pStyle w:val="Normal"/>
        <w:spacing w:lineRule="exact" w:line="360" w:before="50" w:after="0"/>
        <w:ind w:left="360" w:hanging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8600" cy="2101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25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29210</wp:posOffset>
                </wp:positionV>
                <wp:extent cx="228600" cy="2101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25pt;margin-top:2.3pt;width:17.95pt;height:16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228600" cy="210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25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9210</wp:posOffset>
                </wp:positionV>
                <wp:extent cx="228600" cy="210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75pt;margin-top:2.3pt;width:17.95pt;height:16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</wp:posOffset>
                </wp:positionV>
                <wp:extent cx="228600" cy="2101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1.5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19685</wp:posOffset>
                </wp:positionV>
                <wp:extent cx="228600" cy="2101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75pt;margin-top:1.55pt;width:17.95pt;height:16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19050</wp:posOffset>
                </wp:positionV>
                <wp:extent cx="228600" cy="2101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.5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3970</wp:posOffset>
                </wp:positionV>
                <wp:extent cx="228600" cy="2101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pt;margin-top:1.1pt;width:17.95pt;height:16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2101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5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3970</wp:posOffset>
                </wp:positionV>
                <wp:extent cx="228600" cy="2101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1.1pt;width:17.95pt;height:16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19050</wp:posOffset>
                </wp:positionV>
                <wp:extent cx="228600" cy="2101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1.5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4445</wp:posOffset>
                </wp:positionV>
                <wp:extent cx="228600" cy="2101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5pt;margin-top:0.35pt;width:17.95pt;height:16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9525</wp:posOffset>
                </wp:positionV>
                <wp:extent cx="228600" cy="2101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0.75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4445</wp:posOffset>
                </wp:positionV>
                <wp:extent cx="228600" cy="2101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pt;margin-top:0.35pt;width:17.95pt;height:16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228600" cy="2101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0.45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 w:before="50" w:after="0"/>
        <w:ind w:lef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228600" cy="2101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7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28600" cy="2101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.9pt;width:17.95pt;height:16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表示蓝花，    表示红花，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盆是蓝花。</w:t>
      </w:r>
    </w:p>
    <w:p>
      <w:pPr>
        <w:pStyle w:val="Normal"/>
        <w:spacing w:lineRule="exact" w:line="360" w:before="50" w:after="0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列举的策略：</w:t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可让学生结合图解释：左起，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……</w:t>
      </w:r>
      <w:r>
        <w:rPr>
          <w:rFonts w:ascii="宋体;SimSun" w:hAnsi="宋体;SimSun" w:cs="宋体;SimSun"/>
          <w:color w:val="000000"/>
          <w:sz w:val="28"/>
          <w:szCs w:val="28"/>
        </w:rPr>
        <w:t>盆都是蓝花，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……</w:t>
      </w:r>
      <w:r>
        <w:rPr>
          <w:rFonts w:ascii="宋体;SimSun" w:hAnsi="宋体;SimSun" w:cs="宋体;SimSun"/>
          <w:color w:val="000000"/>
          <w:sz w:val="28"/>
          <w:szCs w:val="28"/>
        </w:rPr>
        <w:t>盆都是红花。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盆是蓝花。（出示板书：单数是蓝花）</w:t>
      </w:r>
    </w:p>
    <w:p>
      <w:pPr>
        <w:pStyle w:val="Normal"/>
        <w:numPr>
          <w:ilvl w:val="0"/>
          <w:numId w:val="2"/>
        </w:numPr>
        <w:spacing w:lineRule="exact" w:line="360" w:before="5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算的策略：</w:t>
      </w:r>
    </w:p>
    <w:p>
      <w:pPr>
        <w:pStyle w:val="Normal"/>
        <w:spacing w:lineRule="exact" w:line="360" w:before="50" w:after="0"/>
        <w:ind w:first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根据学生的回答，板书算式：</w:t>
      </w:r>
      <w:r>
        <w:rPr>
          <w:rFonts w:cs="宋体;SimSun" w:ascii="宋体;SimSun" w:hAnsi="宋体;SimSun"/>
          <w:color w:val="000000"/>
          <w:sz w:val="28"/>
          <w:szCs w:val="28"/>
        </w:rPr>
        <w:t>15÷2=7</w:t>
      </w:r>
      <w:r>
        <w:rPr>
          <w:rFonts w:ascii="宋体;SimSun" w:hAnsi="宋体;SimSun" w:cs="宋体;SimSun"/>
          <w:color w:val="000000"/>
          <w:sz w:val="28"/>
          <w:szCs w:val="28"/>
        </w:rPr>
        <w:t>（组）……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盆）</w:t>
      </w:r>
    </w:p>
    <w:p>
      <w:pPr>
        <w:pStyle w:val="Normal"/>
        <w:spacing w:lineRule="exact" w:line="360" w:before="50" w:after="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结合算式提问：为什么可以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盆花看作一组？算式中每个数各是什么意思？根据余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为什么可以确定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盆花是蓝花？</w:t>
      </w:r>
    </w:p>
    <w:p>
      <w:pPr>
        <w:pStyle w:val="Normal"/>
        <w:spacing w:lineRule="exact" w:line="360" w:before="50" w:after="0"/>
        <w:ind w:firstLine="6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再次提问：余下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盆是哪一盆？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以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盆花的颜色和每组中的第几盆花相同？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多指名学生回答，让学生明晰如何根据余数来判断这盆花的颜色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就题小结：我们可以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盆花看作一组，正好有这样的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组，还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盆。根据余数判断出这盆花的颜色和每组中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盆花的颜色相同。</w:t>
      </w:r>
    </w:p>
    <w:p>
      <w:pPr>
        <w:pStyle w:val="Normal"/>
        <w:spacing w:lineRule="exact" w:line="360" w:before="50" w:after="0"/>
        <w:ind w:firstLine="397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设计说明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问题的提出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为不同层次的学生提供了不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思考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空间。让学生在动手操作、合作交流的氛围中将自己探究的不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有了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方法一一呈现，并促进学生在合作学习中、在初步感知中形成规律，成功的达成预期的教学目标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独立尝试，选择合适的解题策略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解决彩灯问题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谈话：刚才同学们用画图、列举、计算三种方法解决了盆花的问题，接下来我们一起研究彩灯问题。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出示彩灯图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刚才同学们已近发现，不管是两个一组，还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一组，都没有发现规律！现在老师把花灯的位置移一下，大家看看，现在花灯的排列有规律了么？几个一组？照那样排下去，从左边起第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个彩灯是什么颜色的？用你喜欢的方法做一做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尝试解答。有了前面列式计算的基础，大部分同学都是列式计算解决这一问题。但由于彩灯个数较少，所以少数同学还是通过画图解决问题。</w:t>
      </w:r>
    </w:p>
    <w:p>
      <w:pPr>
        <w:pStyle w:val="Normal"/>
        <w:spacing w:lineRule="exact" w:line="360" w:before="50" w:after="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交流不同的解题策略。</w:t>
      </w:r>
    </w:p>
    <w:p>
      <w:pPr>
        <w:pStyle w:val="Normal"/>
        <w:spacing w:lineRule="exact" w:line="360" w:before="50" w:after="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交流不同的方法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引导学生针对计算的方法思考：每几个彩灯可以看作一组？ 余下的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盏表示什么意思</w:t>
      </w:r>
      <w:r>
        <w:rPr>
          <w:rFonts w:cs="Arial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spacing w:lineRule="exact" w:line="360" w:before="50" w:after="0"/>
        <w:ind w:firstLine="360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）结合图小结：</w:t>
      </w:r>
      <w:r>
        <w:rPr>
          <w:rFonts w:ascii="宋体;SimSun" w:hAnsi="宋体;SimSun" w:cs="宋体;SimSun"/>
          <w:color w:val="000000"/>
          <w:sz w:val="28"/>
          <w:szCs w:val="28"/>
        </w:rPr>
        <w:t>我们可以把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彩灯看作一组，有这样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组还余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。余下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正好是下一组的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，它的颜色和每组中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彩灯的颜色相同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逐步优化解题策略。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提问：第</w:t>
      </w: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个彩灯是什么颜色的？</w:t>
      </w:r>
    </w:p>
    <w:p>
      <w:pPr>
        <w:pStyle w:val="2"/>
        <w:spacing w:lineRule="exact" w:line="360" w:before="5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让学生尝试解答。教师巡视，注意辅导差生。这时学生都自觉采用列式计算来解决这一问题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提问：你们是采用什么方法解决的？为什么不画图了？</w:t>
      </w:r>
    </w:p>
    <w:p>
      <w:pPr>
        <w:pStyle w:val="Normal"/>
        <w:spacing w:lineRule="exact" w:line="360" w:before="50" w:after="0"/>
        <w:ind w:firstLine="540"/>
        <w:rPr/>
      </w:pPr>
      <w:r>
        <w:rPr>
          <w:rFonts w:ascii="宋体;SimSun" w:hAnsi="宋体;SimSun" w:cs="Arial"/>
          <w:color w:val="000000"/>
          <w:sz w:val="28"/>
          <w:szCs w:val="28"/>
        </w:rPr>
        <w:t>通过讨论让学生明晰：</w:t>
      </w:r>
      <w:r>
        <w:rPr>
          <w:rFonts w:ascii="宋体;SimSun" w:hAnsi="宋体;SimSun" w:cs="宋体;SimSun"/>
          <w:color w:val="000000"/>
          <w:sz w:val="28"/>
          <w:szCs w:val="28"/>
        </w:rPr>
        <w:t>当数目比较大时，我们可以列式计算来解决这类问题。然后看余数。余数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它的颜色和每组中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彩灯的颜色相同。余数是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它的颜色和每组中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彩灯的颜色相同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解决没有余数的问题。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提问：第</w:t>
      </w:r>
      <w:r>
        <w:rPr>
          <w:rFonts w:cs="Arial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Arial"/>
          <w:color w:val="000000"/>
          <w:sz w:val="28"/>
          <w:szCs w:val="28"/>
        </w:rPr>
        <w:t>个彩灯又是什么颜色的？学生尝试解答。指名说说解法。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提问：没有余数说明什么？在讨论中让学生明晰：第</w:t>
      </w:r>
      <w:r>
        <w:rPr>
          <w:rFonts w:cs="Arial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Arial"/>
          <w:color w:val="000000"/>
          <w:sz w:val="28"/>
          <w:szCs w:val="28"/>
        </w:rPr>
        <w:t>个彩灯是最后一组的最后一个。它的颜色应该和每组中的最后一个颜色相同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）快速口答：第</w:t>
      </w:r>
      <w:r>
        <w:rPr>
          <w:rFonts w:cs="Arial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Arial"/>
          <w:color w:val="000000"/>
          <w:sz w:val="28"/>
          <w:szCs w:val="28"/>
        </w:rPr>
        <w:t>个彩灯是什么颜色的？第</w:t>
      </w:r>
      <w:r>
        <w:rPr>
          <w:rFonts w:cs="Arial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Arial"/>
          <w:color w:val="000000"/>
          <w:sz w:val="28"/>
          <w:szCs w:val="28"/>
        </w:rPr>
        <w:t>个呢？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）小结：</w:t>
      </w:r>
      <w:r>
        <w:rPr>
          <w:rFonts w:ascii="宋体;SimSun" w:hAnsi="宋体;SimSun" w:cs="宋体;SimSun"/>
          <w:color w:val="000000"/>
          <w:sz w:val="28"/>
          <w:szCs w:val="28"/>
        </w:rPr>
        <w:t>如果计算出来没有余数，这个灯的颜色就和每组中最后一个的颜色相同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（二）解决彩旗问题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自主出题解答。让学生仿照前面盆花、彩灯的问法，自主出题让其他同学解答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老师出题：余数是几是红旗？余数是几是黄旗？再次强调根据余数的情况来准确判断。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谈话：刚才大家用计算的方法解决了老师提出的很多问题。你觉得做这类题目时要注意些什么？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概括注意点：看清规律后再列式计算。然后看余数。余数是几，这个物体的颜色就和每组中的第几个颜色相同。没有余数，这个物体的颜色就和每组中最后一个的颜色相同。</w:t>
      </w:r>
    </w:p>
    <w:p>
      <w:pPr>
        <w:pStyle w:val="Normal"/>
        <w:spacing w:lineRule="exact" w:line="360" w:before="50" w:after="0"/>
        <w:ind w:firstLine="397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设计说明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有了前面的研究盆花摆放问题的基础铺垫，灯笼和彩旗问题，我放手让学生自主去探究各种解决问题的策略。交流时，我没有急于优化出计算的策略，而是让学生自己去体验优化的过程，从实际出发，从学生的内心体验出发，让学生深刻感知——合适的才是最好的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让学生在比较、优选中对所形成的规律加以理解，真正实现能力的提升。同时，我们看到教师尽可能创设让学生自主参与教学活动，让数学问题在动态中自然生成，而不是教师根据预设的方案，牵着学生走。这样对生成问题的灵活处理，较好的激发了学生的学习热情，激活了学生的思维和创新潜能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四、巩固练习，加深对解题方法的理解。</w:t>
      </w:r>
    </w:p>
    <w:p>
      <w:pPr>
        <w:pStyle w:val="Normal"/>
        <w:spacing w:lineRule="exact" w:line="360" w:before="50" w:after="0"/>
        <w:ind w:firstLine="420"/>
        <w:rPr/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完成“练一练”第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题。</w:t>
      </w:r>
    </w:p>
    <w:p>
      <w:pPr>
        <w:pStyle w:val="Normal"/>
        <w:spacing w:lineRule="exact" w:line="360" w:before="50" w:after="0"/>
        <w:ind w:firstLine="420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谈话：通过刚才的学习，我们发现：找到物体排列的规律，就像找到了解决问题的金钥匙，接下来，请大家瞪大眼睛注意观察，看看谁第一个找到金钥匙！</w:t>
      </w:r>
    </w:p>
    <w:p>
      <w:pPr>
        <w:pStyle w:val="Normal"/>
        <w:spacing w:lineRule="exact" w:line="360" w:before="50" w:after="0"/>
        <w:ind w:left="-180" w:firstLine="734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课件出示：瞧，一位女同学正在手工坊跟着阿姨学编手链呢。她正在按绿、黄、蓝、红的顺序穿一串珠。你能帮她算一算第</w:t>
      </w:r>
      <w:r>
        <w:rPr>
          <w:rFonts w:cs="Arial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Arial"/>
          <w:color w:val="000000"/>
          <w:sz w:val="28"/>
          <w:szCs w:val="28"/>
        </w:rPr>
        <w:t>颗珠子是什么颜色吗？第</w:t>
      </w:r>
      <w:r>
        <w:rPr>
          <w:rFonts w:cs="Arial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Arial"/>
          <w:color w:val="000000"/>
          <w:sz w:val="28"/>
          <w:szCs w:val="28"/>
        </w:rPr>
        <w:t>颗呢？请学生解答，并说说解法（可以用多种方法）</w:t>
      </w:r>
    </w:p>
    <w:p>
      <w:pPr>
        <w:pStyle w:val="Normal"/>
        <w:spacing w:lineRule="exact" w:line="360" w:before="50" w:after="0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师：这位同学的不仅眼神好，而且脑子也很灵活，老师提出的问题很快就被他解决了，掌声鼓励一下！</w:t>
      </w:r>
    </w:p>
    <w:p>
      <w:pPr>
        <w:pStyle w:val="Normal"/>
        <w:spacing w:lineRule="exact" w:line="360" w:before="50" w:after="0"/>
        <w:rPr/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sz w:val="28"/>
          <w:szCs w:val="28"/>
        </w:rPr>
        <w:t>师：接下来的一大题，有三个小题，看看这三把金钥匙那些同学能找到！</w:t>
      </w:r>
    </w:p>
    <w:p>
      <w:pPr>
        <w:pStyle w:val="Normal"/>
        <w:spacing w:lineRule="exact" w:line="360" w:before="50" w:after="0"/>
        <w:ind w:firstLine="420"/>
        <w:rPr/>
      </w:pPr>
      <w:r>
        <w:rPr>
          <w:rFonts w:ascii="宋体;SimSun" w:hAnsi="宋体;SimSun" w:cs="Arial"/>
          <w:color w:val="000000"/>
          <w:sz w:val="28"/>
          <w:szCs w:val="28"/>
        </w:rPr>
        <w:t>课件出示：</w:t>
      </w:r>
      <w:r>
        <w:rPr>
          <w:rFonts w:ascii="宋体;SimSun" w:hAnsi="宋体;SimSun" w:cs="Arial"/>
          <w:bCs/>
          <w:color w:val="000000"/>
          <w:sz w:val="28"/>
          <w:szCs w:val="28"/>
        </w:rPr>
        <w:t>先找出规律，再按照规律在括号里画出每组的第</w:t>
      </w:r>
      <w:r>
        <w:rPr>
          <w:rFonts w:cs="Arial" w:ascii="宋体;SimSun" w:hAnsi="宋体;SimSun"/>
          <w:bCs/>
          <w:color w:val="000000"/>
          <w:sz w:val="28"/>
          <w:szCs w:val="28"/>
        </w:rPr>
        <w:t>32</w:t>
      </w:r>
      <w:r>
        <w:rPr>
          <w:rFonts w:ascii="宋体;SimSun" w:hAnsi="宋体;SimSun" w:cs="Arial"/>
          <w:bCs/>
          <w:color w:val="000000"/>
          <w:sz w:val="28"/>
          <w:szCs w:val="28"/>
        </w:rPr>
        <w:t>个图形。</w:t>
      </w:r>
    </w:p>
    <w:p>
      <w:pPr>
        <w:pStyle w:val="Normal"/>
        <w:spacing w:lineRule="exact" w:line="360" w:before="50" w:after="0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请学生解答，并说说解法（可以用多种方法）（适当表扬！鼓励！）</w:t>
      </w:r>
    </w:p>
    <w:p>
      <w:pPr>
        <w:pStyle w:val="Normal"/>
        <w:spacing w:lineRule="exact" w:line="360" w:before="50" w:after="0"/>
        <w:rPr/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sz w:val="28"/>
          <w:szCs w:val="28"/>
        </w:rPr>
        <w:t>师：</w:t>
      </w:r>
      <w:r>
        <w:rPr>
          <w:rFonts w:ascii="宋体;SimSun" w:hAnsi="宋体;SimSun" w:cs="Arial"/>
          <w:color w:val="000000"/>
          <w:sz w:val="28"/>
          <w:szCs w:val="28"/>
        </w:rPr>
        <w:t>在我们的计算过程中，有时候也会碰到一些有规律的排列！例如，我们在计算</w:t>
      </w:r>
      <w:r>
        <w:rPr>
          <w:rFonts w:cs="Arial" w:ascii="宋体;SimSun" w:hAnsi="宋体;SimSun"/>
          <w:color w:val="000000"/>
          <w:sz w:val="28"/>
          <w:szCs w:val="28"/>
        </w:rPr>
        <w:t>1÷7</w:t>
      </w:r>
      <w:r>
        <w:rPr>
          <w:rFonts w:ascii="宋体;SimSun" w:hAnsi="宋体;SimSun" w:cs="Arial"/>
          <w:color w:val="000000"/>
          <w:sz w:val="28"/>
          <w:szCs w:val="28"/>
        </w:rPr>
        <w:t>的时候，（用计算器计算）商是</w:t>
      </w:r>
      <w:r>
        <w:rPr>
          <w:rFonts w:cs="Arial" w:ascii="宋体;SimSun" w:hAnsi="宋体;SimSun"/>
          <w:color w:val="000000"/>
          <w:sz w:val="28"/>
          <w:szCs w:val="28"/>
        </w:rPr>
        <w:t>0.142857142857……</w:t>
      </w:r>
      <w:r>
        <w:rPr>
          <w:rFonts w:ascii="宋体;SimSun" w:hAnsi="宋体;SimSun" w:cs="Arial"/>
          <w:color w:val="000000"/>
          <w:sz w:val="28"/>
          <w:szCs w:val="28"/>
        </w:rPr>
        <w:t>这样的一个数！你能发现其中的规律么？</w:t>
      </w:r>
    </w:p>
    <w:p>
      <w:pPr>
        <w:pStyle w:val="Normal"/>
        <w:spacing w:lineRule="exact" w:line="360" w:before="50" w:after="0"/>
        <w:ind w:firstLine="551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设计说明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在解决盆花、彩灯、彩旗这类问题中，经过师生的共同探究、讨论，逐步让学生建立这一问题的数学模型，（即如何列式计算解决这类问题）然后运用这一模型去解决一些简单的问题。从中进一步培养学生从数学的角度提出问题的能力，以及解决实际问题的能力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五、全课小结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拓展延伸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谈话：今天这节课我们一起研究了物体排列中的一些规律。大自然中许多现象也蕴含着这种规律。（屏幕显示）：日出日落，月圆月缺，潮涨潮汐，春夏秋冬……人们也从中得到许多启示，把这些规律应用到我们的生活中。（屏幕显示）：装饰花边、花纹饰品，制造除了很多充满美感的东西！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ascii="宋体;SimSun" w:hAnsi="宋体;SimSun" w:cs="Arial"/>
          <w:color w:val="000000"/>
          <w:sz w:val="28"/>
          <w:szCs w:val="28"/>
        </w:rPr>
        <w:t>谈话：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希望同学们都能成为有心人，用你那善于发现的眼睛，去观察生活、发现规律、发现数学的美！</w:t>
      </w:r>
    </w:p>
    <w:p>
      <w:pPr>
        <w:pStyle w:val="Normal"/>
        <w:spacing w:lineRule="exact" w:line="360" w:before="50" w:after="0"/>
        <w:ind w:firstLine="551"/>
        <w:rPr/>
      </w:pP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设计说明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让学生从教师的语言和多媒体影像中，感受自然和生活中的周期规律，进而感受数学中的规律之美，体会数学与生活的联系，数学就在我们身边。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机动：课后游戏，拓展延伸。老师建议大家利用围棋子玩一个游戏。四人一小组，像老师一样先设计一个规律摆一摆，然后出题让其它同学猜一猜。</w:t>
      </w:r>
    </w:p>
    <w:p>
      <w:pPr>
        <w:pStyle w:val="Normal"/>
        <w:spacing w:lineRule="exact" w:line="360" w:before="50" w:after="0"/>
        <w:ind w:firstLine="397"/>
        <w:rPr/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六、完成课堂作业、下课</w:t>
      </w:r>
      <w:r>
        <w:rPr>
          <w:color w:val="000000"/>
          <w:sz w:val="28"/>
          <w:szCs w:val="28"/>
        </w:rPr>
        <w:t>！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bCs/>
        <w:color w:val="006F97"/>
        <w:sz w:val="19"/>
        <w:szCs w:val="19"/>
      </w:rPr>
    </w:pPr>
    <w:r>
      <w:rPr>
        <w:rFonts w:ascii="宋体;SimSun" w:hAnsi="宋体;SimSun" w:cs="宋体;SimSun"/>
        <w:b/>
        <w:bCs/>
        <w:color w:val="006F97"/>
        <w:sz w:val="19"/>
        <w:szCs w:val="19"/>
      </w:rPr>
      <w:t>苏州市中学、小学、幼儿园优秀教案评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>
      <w:rFonts w:ascii="宋体;SimSun" w:hAnsi="宋体;SimSun" w:eastAsia="宋体;SimSun" w:cs="宋体;SimSun"/>
      <w:b/>
      <w:bCs/>
      <w:color w:val="006F9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30949472@qq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00:00Z</dcterms:created>
  <dc:creator>微软用户</dc:creator>
  <dc:description/>
  <cp:keywords/>
  <dc:language>en-US</dc:language>
  <cp:lastModifiedBy>微软用户</cp:lastModifiedBy>
  <dcterms:modified xsi:type="dcterms:W3CDTF">2011-12-07T06:56:00Z</dcterms:modified>
  <cp:revision>186</cp:revision>
  <dc:subject/>
  <dc:title/>
</cp:coreProperties>
</file>