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山市玉峰实验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务公开工作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</w:t>
      </w:r>
    </w:p>
    <w:p>
      <w:pPr>
        <w:pStyle w:val="Normal"/>
        <w:spacing w:lineRule="exact" w:line="400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校务公开领导小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（一）工作职责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校务公开领导小组设在党支部、工会，负责校务公开的全面领导。按照上级指示精神，制订推行校务公开制度的实施意见和工作措施 ，落实上级公开组织、部署的各项工作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、协调工作小组、监督小组及有关部门共同推进校务公开工作，协调解决工作中的重要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根据上级文件精神 ，确定工作小组和监督小组工作职责，指导、督促、检查各部门推进校务公开制度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半年听取和检查工作小组、监督小组公开工作的情况，认真解决校务公开工作的困难和问题，查处校务公开中发现的重大违纪问题以及其他重大事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定期总结校务公开工作，表扬和表彰先进单位和个人，批评和处理不认真履行公开工作职责的处室和个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议事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领导小组会议每半年召开一次，如有特殊情况，要随时召开，会议应形成纪要或记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领导小组会议由组长或副组长负责召集，一般情况下应让监督小组、工作小组有关成员列席会议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领导小组会议的议题，由领导小组成员提出，组长审定。工作小组、监督小组均可就某重要事项提请组长或副组长召开领导小组会议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校务公开监督小组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 xml:space="preserve">（一）工作职责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监督小组设在工会，在校务公开领导小组领导下，对校务公开工作进行全面监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审查校务公开内容是否真实、全面。监督校务公开程序是否合理，形式是否适当，时间是否及时，次数是否符合规定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健全监督信息员网络，定期召开会议，收集、反馈职工对公开的反映，督促公开责任部门拿出整改意见直至再公开。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组织职工对校务公开效果进行测评和评议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公开中发现的问题提交领导小组研究处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负责监督公开档案的建立和归档。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工作制度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监督小组每季度要召开一次工作例会，监督组成员和工作小组代表列席会议。按照校务公开领导小组的要求，从内容、形式、程序、时间等方面进行全面监督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进行公开前监督，抽查公开内容是否真实、全面；进行公开后监督，监督整改或再公开是否落实。监督后的公开形式、内容、程序、次数、效果必须达到上级要求和广大职工的满意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每季度收集一次广大教职工对公开内容的反映和要求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定期召集监督成员，对工作提出明确要求。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定期组织职工或职工代表对公开工作进行评议和测评，并将结果公开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监督中发现违法违纪问题，必须向上级及有关部门反映。</w:t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</w:rPr>
        <w:t>三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务公开的主要内容与形式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（一）对内（师生员工）公开的主要内容是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的发展规划、学期工作计划、学校整体改革方案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章程、学校内部管理的各项制度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财务收支，包括上级拨款、社会捐资、杂费、借读费等项收入和办公费支出、福利性支出以及招待费支出等情况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园经济收入分配制度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基建、教学设备添置的计划及实施方案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职工工资晋级、职称评定、评先评优等有关政策规定和程序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校内部改革方案、教职工聘任、结构工资及奖金分配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校长任期目标、年度述职、各类人员岗位责任及实施情况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领导干部党风廉政制度及执行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二）对外（家长、社会）公开的主要内容是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发展规划、办学目标、学校章程及办学成果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关办学的制度规定，对家长、社会的承诺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招生任务、招生办法及有关规定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费项目的依据及收费标准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校务公开的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召开会议，以教职工代表大会、教职工大会、党政工团联席会、全体党员会等形式公开校务；召开学校办学领导小组会议、家长委员会或家长学校、学生会等公开有关校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媒体公告，以通知、公告、简报、壁报栏、校刊、校内广播、等各种媒体公开校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形式，如学校开放日等形式公开校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7:00Z</dcterms:created>
  <dc:creator>User</dc:creator>
  <dc:description/>
  <cp:keywords/>
  <dc:language>en-US</dc:language>
  <cp:lastModifiedBy>User</cp:lastModifiedBy>
  <dcterms:modified xsi:type="dcterms:W3CDTF">2013-06-05T07:47:00Z</dcterms:modified>
  <cp:revision>12</cp:revision>
  <dc:subject/>
  <dc:title>昆山市玉峰实验学校</dc:title>
</cp:coreProperties>
</file>