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学校领导班子成员分工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551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　　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　　作　　职　　责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、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　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学校行政、党务全面工作。负责人事财务后勤方面工作及学校重大决策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校长做好初中部日常管理，全面负责初中部教育教学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秀华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支部、党建、德育、工会、团队、校园文化建设、校务公开、校际结对、对外宣传、师德师风、精神文明、语言文字等工作。分管德育处、少先队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秋林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教科、教技、学校特色建设等工作。负责教科室全面工作。着重抓好学校专题报告的撰写及对外宣传、学校教科研及新教育实验、书香校园建设等工作，并协同教务处抓好青年教师培养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部教务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耀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初中部教务处全面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部教务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培凤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小学部教学工作，负责小学部教务处全面工作，负责课程计划落实督查、语文教学、师徒结对、青年教师培养、毕业班质量监控、协助语言文字创建等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部德育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　进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初中部德育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部德育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安东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小学部德育工作、红十字会工作、心理健康教育及学生安全等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务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　磊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管后勤工作，负责总务处全面工作、做好学校治安保卫工作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技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其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教技室全面工作。分管信息技术工作、校园网建设和管理、教育设备设施保养维修、青年教师信息技术培训和提高、信息宣传等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会主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梅红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负责学校工会、教代会、校务公开、来信来访调解排查、办公室管理等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　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协助教务处工作，负责学校体艺卫、科技创新等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学勤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教务处工作，负责数学教学及奥数辅导竞赛等工作并负责本年度张浦支教工作。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陆　娴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协助教务处工作，负责英语教学等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于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负责办公室、人事、档案管理、教师专业发展、继续教育、教师绩效考核等工作。</w:t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　易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团委日常工作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先队总辅导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　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少先队工作，配合德育处做好学生管理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室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　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初中部教科室日常工作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28:00Z</dcterms:created>
  <dc:creator>User</dc:creator>
  <dc:description/>
  <cp:keywords/>
  <dc:language>en-US</dc:language>
  <cp:lastModifiedBy>User</cp:lastModifiedBy>
  <cp:lastPrinted>2012-11-18T15:29:00Z</cp:lastPrinted>
  <dcterms:modified xsi:type="dcterms:W3CDTF">2013-07-05T01:38:00Z</dcterms:modified>
  <cp:revision>5</cp:revision>
  <dc:subject/>
  <dc:title>2012年度学校领导班子成员分工</dc:title>
</cp:coreProperties>
</file>