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健康教育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jc w:val="right"/>
        <w:rPr>
          <w:rFonts w:ascii="Arial" w:hAnsi="Arial" w:cs="Arial"/>
          <w:color w:val="000000"/>
          <w:kern w:val="0"/>
          <w:szCs w:val="21"/>
          <w:lang w:val="en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班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Cs w:val="21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"/>
        </w:rPr>
        <w:t>姓名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 xml:space="preserve">1. </w:t>
      </w:r>
      <w:r>
        <w:rPr/>
        <w:t>正常人腋下体温是多少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5</w:t>
      </w:r>
      <w:r>
        <w:rPr/>
        <w:t>～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 xml:space="preserve">                  B</w:t>
      </w:r>
      <w:r>
        <w:rPr/>
        <w:t>、</w:t>
      </w:r>
      <w:r>
        <w:rPr/>
        <w:t>36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7</w:t>
      </w:r>
      <w:r>
        <w:rPr/>
        <w:t>～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 xml:space="preserve">                  D</w:t>
      </w:r>
      <w:r>
        <w:rPr/>
        <w:t>、</w:t>
      </w:r>
      <w:r>
        <w:rPr/>
        <w:t>38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饭前便后洗手可以预防的疾病不包括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痢疾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甲型肝炎</w:t>
      </w:r>
    </w:p>
    <w:p>
      <w:pPr>
        <w:pStyle w:val="Normal"/>
        <w:rPr/>
      </w:pPr>
      <w:r>
        <w:rPr/>
        <w:t>C</w:t>
      </w:r>
      <w:r>
        <w:rPr/>
        <w:t>、伤寒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狂犬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常用的灭蝇方法有哪些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整治环境，清除垃圾，消除孳生地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药物杀灭蝇蛆</w:t>
      </w:r>
    </w:p>
    <w:p>
      <w:pPr>
        <w:pStyle w:val="Normal"/>
        <w:rPr/>
      </w:pPr>
      <w:r>
        <w:rPr/>
        <w:t>C</w:t>
      </w:r>
      <w:r>
        <w:rPr/>
        <w:t>、使用捕蝇笼，粘蝇纸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缺铁性贫血的表现有哪些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容易疲劳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食欲不振</w:t>
      </w:r>
    </w:p>
    <w:p>
      <w:pPr>
        <w:pStyle w:val="Normal"/>
        <w:rPr/>
      </w:pPr>
      <w:r>
        <w:rPr/>
        <w:t>C</w:t>
      </w:r>
      <w:r>
        <w:rPr/>
        <w:t>、头昏眼花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下列缓解考试压力的做法中，哪项不合理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考试前积极准备，考试时放下包袱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劳逸结合，张弛有度</w:t>
      </w:r>
    </w:p>
    <w:p>
      <w:pPr>
        <w:pStyle w:val="Normal"/>
        <w:rPr/>
      </w:pPr>
      <w:r>
        <w:rPr/>
        <w:t>C</w:t>
      </w:r>
      <w:r>
        <w:rPr/>
        <w:t>、经常吃镇静催眠的药物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放慢呼吸，深呼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下列不可以直接饮用的水是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水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开水</w:t>
      </w:r>
    </w:p>
    <w:p>
      <w:pPr>
        <w:pStyle w:val="Normal"/>
        <w:rPr/>
      </w:pPr>
      <w:r>
        <w:rPr/>
        <w:t>C</w:t>
      </w:r>
      <w:r>
        <w:rPr/>
        <w:t>、矿泉水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纯净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下列哪项不是碘缺乏病的表现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智力低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甲状腺肿大（俗称大脖子病）</w:t>
      </w:r>
    </w:p>
    <w:p>
      <w:pPr>
        <w:pStyle w:val="Normal"/>
        <w:rPr/>
      </w:pPr>
      <w:r>
        <w:rPr/>
        <w:t>C</w:t>
      </w:r>
      <w:r>
        <w:rPr/>
        <w:t>、视力下降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生长发育延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骑自行车时，下列哪些行为是不对的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骑车过马路时不闯红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不与其他车辆争抢车道</w:t>
      </w:r>
    </w:p>
    <w:p>
      <w:pPr>
        <w:pStyle w:val="Normal"/>
        <w:rPr/>
      </w:pPr>
      <w:r>
        <w:rPr/>
        <w:t>C</w:t>
      </w:r>
      <w:r>
        <w:rPr/>
        <w:t>、下雨时打伞骑车，但要注意雨伞不能遮盖视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不边骑车边打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下列说法错误的是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朋友燃放烟花爆竹要有大人现场监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不燃放摔炮、拉炮、砸炮等危险性高的烟花爆竹</w:t>
      </w:r>
    </w:p>
    <w:p>
      <w:pPr>
        <w:pStyle w:val="Normal"/>
        <w:rPr/>
      </w:pPr>
      <w:r>
        <w:rPr/>
        <w:t>C</w:t>
      </w:r>
      <w:r>
        <w:rPr/>
        <w:t>、点燃烟花爆竹后要立即离开，返回到安全位置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燃放中如出现异常情况，立即上前查看烟花是否熄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日常生活中有益健康的身体活动形式有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走路、骑自行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打球、跳舞</w:t>
      </w:r>
    </w:p>
    <w:p>
      <w:pPr>
        <w:pStyle w:val="Normal"/>
        <w:rPr/>
      </w:pPr>
      <w:r>
        <w:rPr/>
        <w:t>C</w:t>
      </w:r>
      <w:r>
        <w:rPr/>
        <w:t>、上下楼梯、清扫房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</w:t>
      </w:r>
      <w:r>
        <w:rPr/>
        <w:t>无偿献血是人类文明的社会共济行为，它利国、利己、利家人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对骨折或疑为骨折的伤员不应轻易搬动，先要对伤肢用夹板加以固定与承托，以避免在运送中因搬运、颠簸而使断骨剌伤血管、神经，从而防止病情加重。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否</w:t>
      </w:r>
    </w:p>
    <w:p>
      <w:pPr>
        <w:pStyle w:val="Normal"/>
        <w:rPr/>
      </w:pPr>
      <w:r>
        <w:rPr/>
        <w:t xml:space="preserve">13. </w:t>
      </w:r>
      <w:r>
        <w:rPr/>
        <w:t>流感就是我们平时所说的普通感冒。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有无良好的人际关系是判断心理是否健康的标准之一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与非吸烟者相比，吸烟者死于肺癌的风险提高</w:t>
      </w:r>
      <w:r>
        <w:rPr/>
        <w:t>6</w:t>
      </w:r>
      <w:r>
        <w:rPr/>
        <w:t>～</w:t>
      </w:r>
      <w:r>
        <w:rPr/>
        <w:t>13</w:t>
      </w:r>
      <w:r>
        <w:rPr/>
        <w:t>倍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轻度烫（烧）伤后，应立即用自来水冲洗患处或将其浸泡在冷水中，直到疼痛消失为止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预包装食品的保质期是指，在标签指明的贮存条件下，保持品质的期限。在此期限内，产品完全适于销售，</w:t>
      </w:r>
      <w:r>
        <w:rPr>
          <w:rFonts w:eastAsia="Times New Roman"/>
        </w:rPr>
        <w:t xml:space="preserve">   </w:t>
      </w:r>
      <w:r>
        <w:rPr/>
        <w:t>并保持标签中不必说明或已经说明的特有品质。超过此期限，在一定时间内可能仍然可以食用。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8. </w:t>
      </w:r>
      <w:r>
        <w:rPr/>
        <w:t>儿童和青少年应培养良好的用眼习惯，预防近视的发生和发展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甲肝、乙肝、流感、流脑、乙脑、腮腺炎、风疹、水痘等传染病，最有效的预防方法就是预防接种。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被狗咬伤和抓伤无流血的也应及时接种狂犬疫苗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. </w:t>
      </w:r>
      <w:r>
        <w:rPr/>
        <w:t>当您发现有人突患急病需要紧急救护时，您是否会正确拨打紧急救护电话</w:t>
      </w:r>
      <w:r>
        <w:rPr/>
        <w:t>120</w:t>
      </w:r>
      <w:r>
        <w:rPr/>
        <w:t>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. </w:t>
      </w:r>
      <w:r>
        <w:rPr/>
        <w:t>您是否经常长时间戴耳机听音乐或外语？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您家是否订阅卫生科普类报纸、杂志？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您家是否有用于防蝇防蚊的纱门纱窗？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您是否每天晚上洗脚？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应该禁止未成年人吸烟。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A</w:t>
      </w:r>
      <w:r>
        <w:rPr/>
        <w:t>、同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不同意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7. </w:t>
      </w:r>
      <w:r>
        <w:rPr/>
        <w:t>毒品离自己很遥远，与我无关。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同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同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您经常称体重吗？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发现视力异常，您是否到正规医院眼科进行视力检查和验光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过马路时，你是否都会走人行横道线？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A</w:t>
      </w:r>
      <w:r>
        <w:rPr/>
        <w:t>、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6:00Z</dcterms:created>
  <dc:creator>微软用户</dc:creator>
  <dc:description/>
  <cp:keywords/>
  <dc:language>en-US</dc:language>
  <cp:lastModifiedBy>微软用户</cp:lastModifiedBy>
  <cp:lastPrinted>2013-11-17T11:46:00Z</cp:lastPrinted>
  <dcterms:modified xsi:type="dcterms:W3CDTF">2013-11-17T03:47:00Z</dcterms:modified>
  <cp:revision>22</cp:revision>
  <dc:subject/>
  <dc:title>40号李沁函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