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</w:t>
      </w:r>
    </w:p>
    <w:p>
      <w:pPr>
        <w:pStyle w:val="Normal"/>
        <w:rPr/>
      </w:pPr>
      <w:r>
        <w:rPr/>
        <w:t xml:space="preserve">1. </w:t>
      </w:r>
      <w:r>
        <w:rPr/>
        <w:t>发生龋齿的主要原因是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牙发育畸形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偏食、营养不良</w:t>
      </w:r>
    </w:p>
    <w:p>
      <w:pPr>
        <w:pStyle w:val="Normal"/>
        <w:rPr/>
      </w:pPr>
      <w:r>
        <w:rPr/>
        <w:t>C</w:t>
      </w:r>
      <w:r>
        <w:rPr/>
        <w:t>、口腔不洁，有牙菌斑存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刷牙次数太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下列哪种不属于卫生习惯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直接面对他人大声讲话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不随地吐痰，把痰吞下去</w:t>
      </w:r>
    </w:p>
    <w:p>
      <w:pPr>
        <w:pStyle w:val="Normal"/>
        <w:rPr/>
      </w:pPr>
      <w:r>
        <w:rPr/>
        <w:t>C</w:t>
      </w:r>
      <w:r>
        <w:rPr/>
        <w:t>、咳嗽和打喷嚏时，用手帕或纸巾捂住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把痰吐在纸巾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你认为下列哪些游戏危险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放学后在马路边追逐打闹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和小猫小狗打闹</w:t>
      </w:r>
    </w:p>
    <w:p>
      <w:pPr>
        <w:pStyle w:val="Normal"/>
        <w:rPr/>
      </w:pPr>
      <w:r>
        <w:rPr/>
        <w:t>C</w:t>
      </w:r>
      <w:r>
        <w:rPr/>
        <w:t>、用仿真枪与同学对射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口渴时，你认为喝哪种饮料好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白开水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可乐</w:t>
      </w:r>
    </w:p>
    <w:p>
      <w:pPr>
        <w:pStyle w:val="Normal"/>
        <w:rPr/>
      </w:pPr>
      <w:r>
        <w:rPr/>
        <w:t>C</w:t>
      </w:r>
      <w:r>
        <w:rPr/>
        <w:t>、果汁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、奶茶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. </w:t>
      </w:r>
      <w:r>
        <w:rPr/>
        <w:t>下列哪种营养素是人体能量的主要来源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碳水化合物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脂肪</w:t>
      </w:r>
    </w:p>
    <w:p>
      <w:pPr>
        <w:pStyle w:val="Normal"/>
        <w:rPr/>
      </w:pPr>
      <w:r>
        <w:rPr/>
        <w:t>C</w:t>
      </w:r>
      <w:r>
        <w:rPr/>
        <w:t>、蛋白质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、维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下列哪种方式保持健康、控制体重最为适宜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少吃肉类</w:t>
      </w:r>
      <w:r>
        <w:rPr/>
        <w:t>,</w:t>
      </w:r>
      <w:r>
        <w:rPr/>
        <w:t>多吃蔬菜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合理膳食</w:t>
      </w:r>
      <w:r>
        <w:rPr/>
        <w:t>,</w:t>
      </w:r>
      <w:r>
        <w:rPr/>
        <w:t>适量运动</w:t>
      </w:r>
    </w:p>
    <w:p>
      <w:pPr>
        <w:pStyle w:val="Normal"/>
        <w:rPr/>
      </w:pPr>
      <w:r>
        <w:rPr/>
        <w:t>C</w:t>
      </w:r>
      <w:r>
        <w:rPr/>
        <w:t>、吃减肥茶</w:t>
      </w:r>
      <w:r>
        <w:rPr/>
        <w:t>,</w:t>
      </w:r>
      <w:r>
        <w:rPr/>
        <w:t>减肥药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不知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下列哪种方法去除蔬菜上残留农药、污物效果最好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流水洗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、浸泡水洗</w:t>
      </w:r>
    </w:p>
    <w:p>
      <w:pPr>
        <w:pStyle w:val="Normal"/>
        <w:rPr/>
      </w:pPr>
      <w:r>
        <w:rPr/>
        <w:t>C</w:t>
      </w:r>
      <w:r>
        <w:rPr/>
        <w:t>、加工前，开水烫焯一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直接去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对视力有利的选项是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昏暗灯光下或强光下看书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躺着看书或长时间看书。</w:t>
      </w:r>
    </w:p>
    <w:p>
      <w:pPr>
        <w:pStyle w:val="Normal"/>
        <w:rPr/>
      </w:pPr>
      <w:r>
        <w:rPr/>
        <w:t>C</w:t>
      </w:r>
      <w:r>
        <w:rPr/>
        <w:t>、长时间坐电脑前上网玩游戏等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坐姿端正，书本与眼距离保持一尺（</w:t>
      </w:r>
      <w:r>
        <w:rPr/>
        <w:t>33cm</w:t>
      </w:r>
      <w:r>
        <w:rPr/>
        <w:t>）左右，连续看书</w:t>
      </w:r>
      <w:r>
        <w:rPr/>
        <w:t>40</w:t>
      </w:r>
      <w:r>
        <w:rPr/>
        <w:t>分钟后休息片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人万一被犬、猫等动物咬或抓伤后，要立刻用肥皂水或清水彻底冲洗伤口多长时间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至少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至少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C</w:t>
      </w:r>
      <w:r>
        <w:rPr/>
        <w:t>、至少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至少</w:t>
      </w:r>
      <w:r>
        <w:rPr/>
        <w:t>3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楼房发生大火时，逃生时为什么最好用潮湿的毛巾或者衣襟捂住口鼻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防止火苗被吸进呼吸道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火灾会产生有毒烟雾</w:t>
      </w:r>
    </w:p>
    <w:p>
      <w:pPr>
        <w:pStyle w:val="Normal"/>
        <w:rPr/>
      </w:pPr>
      <w:r>
        <w:rPr/>
        <w:t>C</w:t>
      </w:r>
      <w:r>
        <w:rPr/>
        <w:t>、降温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保持清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二</w:t>
      </w:r>
      <w:r>
        <w:rPr>
          <w:rFonts w:eastAsia="Times New Roman"/>
        </w:rPr>
        <w:t xml:space="preserve">    </w:t>
      </w:r>
      <w:r>
        <w:rPr/>
        <w:t>根据您的生活习惯填写“是”与“否</w:t>
      </w:r>
      <w:r>
        <w:rPr/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饭前便后洗手，是一种良好的个人卫生习惯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每个人都应养成勤洗手的习惯，特别是制备食物前、饭前便后、外出回家后都必须用清洁的流动水和肥皂洗手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接种疫苗是预防一些传染病最有效、最经济的措施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四害”是指苍蝇、蚊子、老鼠、蟑螂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体育锻炼前，要重视准备活动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每天吸少量烟对身体无害。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随地大小便会污染环境，造成苍蝇孳生繁殖，传播疾病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经常开窗通风是减少呼吸道传染病重要且简便易行的方法之一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横穿马路时要做到：从斑马线上过，绿灯亮时再走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食品超过保质期了，但看上去没坏就可以吃。（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您家是否有用于防蝇防蚊的纱门纱窗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您是否每天晚上洗脚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您是否与他人共用过牙刷？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您是否会在工作场所吸烟？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过去</w:t>
      </w:r>
      <w:r>
        <w:rPr/>
        <w:t>30</w:t>
      </w:r>
      <w:r>
        <w:rPr/>
        <w:t>天，你是否有</w:t>
      </w:r>
      <w:r>
        <w:rPr/>
        <w:t>1</w:t>
      </w:r>
      <w:r>
        <w:rPr/>
        <w:t>次以上喝相当于</w:t>
      </w:r>
      <w:r>
        <w:rPr/>
        <w:t>3</w:t>
      </w:r>
      <w:r>
        <w:rPr/>
        <w:t>两以上白酒的行为？（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您是否经常开窗通风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/>
        <w:t>您是否每天都吃水果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8. </w:t>
      </w:r>
      <w:r>
        <w:rPr/>
        <w:t>您是否经常吃大豆及其制品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/>
        <w:t>您是否经常在阳光直射下看书、写字？（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t>如果您被狗、猫咬伤抓伤，是否会立即去医院或疾控中心注射狂犬病疫苗？（</w:t>
      </w:r>
      <w:r>
        <w:rPr>
          <w:rFonts w:eastAsia="Times New Roman"/>
        </w:rPr>
        <w:t xml:space="preserve">           </w:t>
      </w:r>
      <w:r>
        <w:rPr/>
        <w:t>）</w:t>
      </w:r>
    </w:p>
    <w:sectPr>
      <w:type w:val="nextPage"/>
      <w:pgSz w:w="11055" w:h="15307"/>
      <w:pgMar w:left="72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9:00Z</dcterms:created>
  <dc:creator>微软用户</dc:creator>
  <dc:description/>
  <cp:keywords/>
  <dc:language>en-US</dc:language>
  <cp:lastModifiedBy>微软用户</cp:lastModifiedBy>
  <cp:lastPrinted>2013-11-17T10:54:00Z</cp:lastPrinted>
  <dcterms:modified xsi:type="dcterms:W3CDTF">2013-11-17T02:56:00Z</dcterms:modified>
  <cp:revision>2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