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朱晔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潘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朱振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张敏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孙海霞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含倩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赵黎娟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朱秋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4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丁月华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李碧珺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夏庆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郭梅红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冯亦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徐羽纶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赵花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马荣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汤钧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王洁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顾清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张艺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韩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江婷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吴雅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丁叶丽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郑莘雪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陆瑜兰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陆艳萍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郁筱芸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迪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淼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张芸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杨晓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高静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钱丽娜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陈涛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朱晓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周芸聪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戴云萍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与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本课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Administrator</cp:lastModifiedBy>
  <cp:lastPrinted>2017-09-19T13:48:00Z</cp:lastPrinted>
  <dcterms:modified xsi:type="dcterms:W3CDTF">2017-09-20T05:14:00Z</dcterms:modified>
  <cp:revision>318</cp:revision>
  <dc:subject/>
  <dc:title>课</dc:title>
</cp:coreProperties>
</file>