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昆山市教育奖励集体申报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填表时间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2012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1440"/>
        <w:gridCol w:w="12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类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时间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单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审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奖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小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奖励类别：创建奖、考核奖和单项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一事一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46:00Z</dcterms:created>
  <dc:creator>微软用户</dc:creator>
  <dc:description/>
  <cp:keywords/>
  <dc:language>en-US</dc:language>
  <cp:lastModifiedBy>xlp</cp:lastModifiedBy>
  <dcterms:modified xsi:type="dcterms:W3CDTF">2012-08-16T02:46:00Z</dcterms:modified>
  <cp:revision>2</cp:revision>
  <dc:subject/>
  <dc:title>昆山市教育奖励集体申报表</dc:title>
</cp:coreProperties>
</file>