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昆山市教育奖励个人申报表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填表时间： 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   月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080"/>
        <w:gridCol w:w="1080"/>
        <w:gridCol w:w="1440"/>
        <w:gridCol w:w="1214"/>
      </w:tblGrid>
      <w:tr>
        <w:trPr>
          <w:trHeight w:val="101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人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工作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历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教学科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励内容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励类别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励时间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奖单位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1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审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（盖章）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奖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导小组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奖励类别：名师奖、先进奖、科研奖和辅导奖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一事一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2:46:00Z</dcterms:created>
  <dc:creator>微软用户</dc:creator>
  <dc:description/>
  <cp:keywords/>
  <dc:language>en-US</dc:language>
  <cp:lastModifiedBy>xlp</cp:lastModifiedBy>
  <cp:lastPrinted>2006-08-07T17:00:00Z</cp:lastPrinted>
  <dcterms:modified xsi:type="dcterms:W3CDTF">2012-08-16T02:46:00Z</dcterms:modified>
  <cp:revision>2</cp:revision>
  <dc:subject/>
  <dc:title>昆山市教育奖励个人申报表</dc:title>
</cp:coreProperties>
</file>