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字与信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4"/>
          <w:szCs w:val="21"/>
        </w:rPr>
        <w:t>昆山市玉峰实验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安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对生活中数字编码现象的观察、研究和分析，使学生发现一些常见的数字编码信息，了解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等特殊电话号码的含义，了解身份证的编制方法及构成含义，学会解析和判断身份证所反映的出生日期、性别等信息，能进行初步的数字编码，解决一些生活中简单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过组织学生收集和探究生活中的数字编码现象，经历自主探索、合作交流数字编码中的信息，及用数字编制一些简单的数字编码等过程，培养学生的数学观念及收集信息、处理信息和发现规律的能力，提升发现、分析、研究和解决问题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通过对数字编码信息及价值的研究，进一步激发学生对数学学习的兴趣，体悟数学的价值，并在利用数字进行编码，解决生活中的编码问题的过程中，使学生享受数学学习的成功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收集、观察、分析数字编码现象，了解生活中一些常见的数字编码的含义及方法，探索发现身份证等编码基本知识，学会分析和获取其编码信息，解决一些简单的生活中的数字编码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理解数字编码的方法，发现身份证等编码信息及基本编码方法，能正确、合理、灵活和科学地自主编制一些生活中的数字编码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悟数字组合含义，了解数字编码现象，感受数字编码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生交流，感受数字的组合产生的意义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学生介绍自己所知道的电话号码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交流，并出示下面电话号码，呈现有关信息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  114    119  120  96121   122    123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故障申报、本地电话号码查询、火警 、救护、天气预报、交通事故报警、消费者投诉热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这些电话号码与普通的家用电话、单位电话和手机号码是不同的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成时所用的数字个数比较少，而且简单，这样便于我们记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生活中数字编码及所表达的信息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研究身份证，领悟数字编码信息，学会采集初步的身份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四人一小组交流，你知道身份证有关信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班交流你所知道的身份证有关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示一位学生及他父母的身份证号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说哪个是这位同学的身份证号码？怎么看出来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哪个是爸爸的身份证，哪个是妈妈的身份证？你是怎么猜出来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这位同学是男生还是女生？怎么知道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研究身份证号码数字编码规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学生交流，教师通过“你知道吗？”的方式，归纳揭示身份证数字编码知识及规则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第二代新身份证共有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位组成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由十七位数字本体码和一位校验码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从左往右，前六位数字是“地址码”，接下来八位数字是“出生日期码”，再下来三位数字是“顺序码”，最后一位数字是“校验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出示卡片：</w:t>
      </w:r>
      <w:r>
        <w:rPr>
          <w:rFonts w:ascii="宋体;SimSun" w:hAnsi="宋体;SimSun" w:cs="宋体;SimSun"/>
          <w:bCs/>
          <w:sz w:val="24"/>
        </w:rPr>
        <w:t>“地址码”、“出生日期码”、“顺序码”、“校验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介绍“顺序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顺序码（第十五位至十七位），表示在同一地址码所标识的区域范围内，对同年、同月、同日出生的人编定的顺序号，顺序码的奇数分配给男性，偶数分配给女性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介绍“校验码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请同学查一查带来的身份证的最后一位数字，有什么不同的发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>作为尾号的校验码，是由号码编制单位按统一的公式计算出来的。如果某人的尾号是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，都不会出现Ｘ。如果尾号是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那么就得用Ｘ来代替。因为如果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做尾号，那么此人的身份证就变成了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位。Ｘ是罗马数字的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用Ｘ来代替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，可以保证公民的身份证符合国家标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主编码，进行问题解决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组织学生给房间编制号码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sz w:val="24"/>
        </w:rPr>
        <w:t>某宾馆有两幢客房大楼，分别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层楼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层楼，每层都有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个房间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认为宾馆应该怎样为房间编号，才能使旅客拿到房间号就明白自己房间的具体位置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课堂小结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6:00Z</dcterms:created>
  <dc:creator>User</dc:creator>
  <dc:description/>
  <cp:keywords/>
  <dc:language>en-US</dc:language>
  <cp:lastModifiedBy>微软用户</cp:lastModifiedBy>
  <dcterms:modified xsi:type="dcterms:W3CDTF">2013-05-10T04:46:00Z</dcterms:modified>
  <cp:revision>6</cp:revision>
  <dc:subject/>
  <dc:title>数字与信息</dc:title>
</cp:coreProperties>
</file>