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体操：跪跳起》课的设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设计思路</w:t>
      </w:r>
    </w:p>
    <w:p>
      <w:pPr>
        <w:pStyle w:val="Normal"/>
        <w:widowControl/>
        <w:spacing w:lineRule="exact" w:line="38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力求通过亲切和谐、灵活宽松的课堂氛围，让学生真正体验到体育活动的乐趣。从学生兴趣出发。本课开始以队列队形、健身操开展热身活动，使学生很快进入了上课状态，游戏更进一步调动了学生积极参与的意识和主动学习的积极性，培养了群体责任感，增强了合作竞争的意识和能力。在主教材过程中通过教师一系列的由浅入深的教学步骤，使学生体会摆臂速度快、脚背正面压垫、提膝收腹的动作，营造了和谐的学习氛围，培养了学生学习兴趣，贯彻了健康第一的指导思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材分析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主要学习内容为跪跳起技巧动作。依据本课的特点和教学目标的确定，根据（水平二）四年级学生的身心特点，在教师正确引导下，使学生通过自主、探究、合作的学习方式，进行跪跳起练习。</w:t>
      </w:r>
      <w:r>
        <w:rPr>
          <w:rFonts w:ascii="宋体;SimSun" w:hAnsi="宋体;SimSun" w:cs="宋体;SimSun"/>
          <w:color w:val="000000"/>
          <w:kern w:val="0"/>
          <w:szCs w:val="21"/>
        </w:rPr>
        <w:t>跪跳起在技术动作上突出了：“摆、压、提、收”四个基本动作要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学情分析</w:t>
      </w:r>
    </w:p>
    <w:p>
      <w:pPr>
        <w:pStyle w:val="Normal"/>
        <w:widowControl/>
        <w:spacing w:lineRule="exact" w:line="38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平二（小学四年级）的学生，直观思维能力较强，模仿能力也较强，</w:t>
      </w:r>
      <w:r>
        <w:rPr>
          <w:rFonts w:ascii="宋体;SimSun" w:hAnsi="宋体;SimSun" w:cs="宋体;SimSun"/>
          <w:color w:val="000000"/>
          <w:szCs w:val="21"/>
        </w:rPr>
        <w:t>思维活跃，善于创新，善于思考，并好表现。</w:t>
      </w:r>
      <w:r>
        <w:rPr>
          <w:rFonts w:ascii="宋体;SimSun" w:hAnsi="宋体;SimSun" w:cs="宋体;SimSun"/>
          <w:kern w:val="0"/>
          <w:szCs w:val="21"/>
        </w:rPr>
        <w:t>但学生协调性较差，学生的耐力、持久力较弱，注意力分散不易集中。技巧动作虽然简单，但基本的学练形式比较枯燥、辛苦。因此，在教学时，老师通过设计新颖、有趣的练习方式和个性的指导形式，调动他们学习的积极性，激发他们的练习兴趣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学习目标的设置：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1</w:t>
      </w:r>
      <w:r>
        <w:rPr>
          <w:szCs w:val="21"/>
        </w:rPr>
        <w:t>、学生能够以高涨的热情投入到跪跳起动作和游戏的练习活动中，乐于展示自己的动作，踊跃发表自己的观点。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能做出快速摆臂、脚背压垫、提膝收腹的跪跳起动作，发展学生的腰腹力量与协调性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在学练中相互帮助，相互鼓励，在游戏中为同伴加油，懂得团结就是力量的道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摆臂速度快、脚背正面压垫、提膝收腹起立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学习难点</w:t>
      </w:r>
      <w:r>
        <w:rPr>
          <w:rFonts w:ascii="宋体;SimSun" w:hAnsi="宋体;SimSun" w:cs="宋体;SimSun"/>
          <w:szCs w:val="21"/>
        </w:rPr>
        <w:t>：摆、压、提、收的动作协调连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与学的策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主要采用的教法是讲解示范法和游戏法，</w:t>
      </w:r>
      <w:r>
        <w:rPr>
          <w:szCs w:val="21"/>
        </w:rPr>
        <w:t>学法以观察法、合作法为主，辅助的以模仿、尝试、竞赛法等。整堂课学生通过听、看、练的学习活动来完成教学目标。</w:t>
      </w:r>
      <w:r>
        <w:rPr>
          <w:rFonts w:ascii="宋体;SimSun" w:hAnsi="宋体;SimSun" w:cs="宋体;SimSun"/>
          <w:bCs/>
          <w:szCs w:val="21"/>
        </w:rPr>
        <w:t>本课设计紧扣教学目标、重点、难点。把跪跳起动作</w:t>
      </w:r>
      <w:r>
        <w:rPr>
          <w:rFonts w:ascii="宋体;SimSun" w:hAnsi="宋体;SimSun" w:cs="宋体;SimSun"/>
          <w:color w:val="000000"/>
          <w:kern w:val="0"/>
          <w:szCs w:val="21"/>
        </w:rPr>
        <w:t>“摆、压、提、收”四个基本动作要点</w:t>
      </w:r>
      <w:r>
        <w:rPr>
          <w:rFonts w:ascii="宋体;SimSun" w:hAnsi="宋体;SimSun" w:cs="宋体;SimSun"/>
          <w:bCs/>
          <w:szCs w:val="21"/>
        </w:rPr>
        <w:t>巧妙进行分解组合学练，鼓励激发学生的学习兴趣，再结合游戏把本课知识进行延伸。</w:t>
      </w:r>
      <w:r>
        <w:rPr>
          <w:szCs w:val="21"/>
        </w:rPr>
        <w:t>本课教师利用“提问法”引起学生求知欲，然后指导学生观察示范动作，教师积极参与到学生的练习活动中，引导并协助学生进行练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运动负荷预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理负荷预计：本课选择了深受学生喜爱的游戏内容作为学习载体，符合学生的身心特点，学生在本课的学习中将会以愉悦的心情、十分的热情投入到学练中，长时间的保持兴奋状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理负荷：运动量：中等    平均心率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   练习密度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左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场地器材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录音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、小垫子大约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块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rFonts w:ascii="方正舒体;宋体" w:hAnsi="方正舒体;宋体" w:eastAsia="方正舒体;宋体" w:cs="宋体;SimSun"/>
          <w:b/>
          <w:b/>
          <w:bCs/>
          <w:sz w:val="36"/>
          <w:szCs w:val="36"/>
        </w:rPr>
      </w:pPr>
      <w:r>
        <w:rPr>
          <w:rFonts w:eastAsia="方正舒体;宋体" w:cs="宋体;SimSun" w:ascii="方正舒体;宋体" w:hAnsi="方正舒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rFonts w:ascii="方正舒体;宋体" w:hAnsi="方正舒体;宋体" w:eastAsia="方正舒体;宋体" w:cs="宋体;SimSun"/>
          <w:b/>
          <w:b/>
          <w:bCs/>
          <w:sz w:val="36"/>
          <w:szCs w:val="36"/>
        </w:rPr>
      </w:pPr>
      <w:r>
        <w:rPr>
          <w:rFonts w:eastAsia="方正舒体;宋体" w:cs="宋体;SimSun" w:ascii="方正舒体;宋体" w:hAnsi="方正舒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rFonts w:ascii="方正舒体;宋体" w:hAnsi="方正舒体;宋体" w:eastAsia="方正舒体;宋体" w:cs="黑体;SimHei"/>
          <w:b/>
          <w:b/>
          <w:sz w:val="36"/>
          <w:szCs w:val="36"/>
        </w:rPr>
      </w:pPr>
      <w:r>
        <w:rPr>
          <w:rFonts w:ascii="方正舒体;宋体" w:hAnsi="方正舒体;宋体" w:cs="宋体;SimSun" w:eastAsia="方正舒体;宋体"/>
          <w:b/>
          <w:bCs/>
          <w:sz w:val="36"/>
          <w:szCs w:val="36"/>
        </w:rPr>
        <w:t>玉峰实验学校体育实践课教案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阶段：水平二（四年级）      学习内容：跪跳起（体操单元第一课时）   执教：杨薇薇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26"/>
        <w:gridCol w:w="1335"/>
        <w:gridCol w:w="268"/>
        <w:gridCol w:w="455"/>
        <w:gridCol w:w="694"/>
        <w:gridCol w:w="1462"/>
        <w:gridCol w:w="1176"/>
        <w:gridCol w:w="444"/>
        <w:gridCol w:w="540"/>
        <w:gridCol w:w="456"/>
      </w:tblGrid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设计</w:t>
            </w:r>
          </w:p>
        </w:tc>
        <w:tc>
          <w:tcPr>
            <w:tcW w:w="4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34" w:hanging="1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334" w:hanging="1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动作规格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1329" w:hanging="13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摆臂，脚背正面压垫，提膝收腹，起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摆臂速度快、脚背正面压垫、提膝收腹起立</w:t>
            </w:r>
          </w:p>
        </w:tc>
      </w:tr>
      <w:tr>
        <w:trPr>
          <w:trHeight w:val="6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摆、压、提、收的动作协调连贯</w:t>
            </w:r>
          </w:p>
        </w:tc>
      </w:tr>
      <w:tr>
        <w:trPr>
          <w:trHeight w:val="2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技能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能发展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意表现</w:t>
            </w:r>
          </w:p>
        </w:tc>
      </w:tr>
      <w:tr>
        <w:trPr>
          <w:trHeight w:val="7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学生能够以高涨的热情投入到跪跳起动作和游戏的练习活动中，能做出快速摆臂、脚背压垫、提膝收腹的跪跳起动作。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学生的腰腹力量与协调性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练中相互帮助，相互鼓励，在游戏中为同伴加油，懂得团结就是力量的道理。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负荷</w:t>
            </w:r>
          </w:p>
        </w:tc>
      </w:tr>
      <w:tr>
        <w:trPr>
          <w:trHeight w:val="5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度</w:t>
            </w:r>
          </w:p>
        </w:tc>
      </w:tr>
      <w:tr>
        <w:trPr>
          <w:trHeight w:val="35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兴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列横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 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 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 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 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050</wp:posOffset>
                      </wp:positionV>
                      <wp:extent cx="114300" cy="99060"/>
                      <wp:effectExtent l="15875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9.5pt;margin-top:1.5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队列队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备活动：活力操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30"/>
              </w:rPr>
            </w:pPr>
            <w:r>
              <w:rPr>
                <w:rFonts w:eastAsia="Webdings" w:cs="Webdings" w:ascii="Webdings" w:hAnsi="Webdings"/>
                <w:spacing w:val="30"/>
              </w:rPr>
              <w:t>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</w:rPr>
              <w:t>　　</w:t>
            </w:r>
            <w:r>
              <w:rPr>
                <w:rFonts w:ascii="Webdings" w:hAnsi="Webdings" w:cs="Webdings" w:eastAsia="Webdings"/>
                <w:spacing w:val="30"/>
              </w:rPr>
              <w:t>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队，师生相互问好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本课教学内容及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队列队形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跳活力健身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站姿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跪姿的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队，向老师问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体进行队列队形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注意力集中，抬头挺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随音乐跳健身操，充分活动肢体各关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作协调舒展，掌握节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：在课的一开始，通过活力健身操激发学生的学习兴趣，为下面的教学营造一个很好的条件。</w:t>
            </w:r>
          </w:p>
        </w:tc>
      </w:tr>
      <w:tr>
        <w:trPr>
          <w:trHeight w:val="40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趣味学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技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跪姿的摆臂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迅速摆臂，使双膝离垫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144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5pt;margin-top:10.3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6525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10.7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6525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0.7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6525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10.7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1143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1pt;margin-top:6.55pt;width:8.95pt;height:15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3185</wp:posOffset>
                      </wp:positionV>
                      <wp:extent cx="1143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1pt;margin-top:6.55pt;width:8.95pt;height:15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3185</wp:posOffset>
                      </wp:positionV>
                      <wp:extent cx="1143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.1pt;margin-top:6.55pt;width:8.95pt;height:15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3185</wp:posOffset>
                      </wp:positionV>
                      <wp:extent cx="1143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7.1pt;margin-top:6.55pt;width:8.95pt;height:15.5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5.9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5.9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5.9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5.9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225</wp:posOffset>
                      </wp:positionV>
                      <wp:extent cx="1143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7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225</wp:posOffset>
                      </wp:positionV>
                      <wp:extent cx="1143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.7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1143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.3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145</wp:posOffset>
                      </wp:positionV>
                      <wp:extent cx="1143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1.3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3665</wp:posOffset>
                      </wp:positionV>
                      <wp:extent cx="1143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.3pt;margin-top:8.95pt;width:8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3665</wp:posOffset>
                      </wp:positionV>
                      <wp:extent cx="11430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22.3pt;margin-top:8.95pt;width:8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3665</wp:posOffset>
                      </wp:positionV>
                      <wp:extent cx="1143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57.7pt;margin-top:8.95pt;width:8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13665</wp:posOffset>
                      </wp:positionV>
                      <wp:extent cx="11430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0.3pt;margin-top:8.95pt;width:8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25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0.7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605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1.1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605</wp:posOffset>
                      </wp:positionV>
                      <wp:extent cx="114300" cy="990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.1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4605</wp:posOffset>
                      </wp:positionV>
                      <wp:extent cx="114300" cy="99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1.1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8.3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8.3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8.3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8.3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2705</wp:posOffset>
                      </wp:positionV>
                      <wp:extent cx="114300" cy="1981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4.1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2705</wp:posOffset>
                      </wp:positionV>
                      <wp:extent cx="114300" cy="1981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4.1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2705</wp:posOffset>
                      </wp:positionV>
                      <wp:extent cx="114300" cy="1981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1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7625</wp:posOffset>
                      </wp:positionV>
                      <wp:extent cx="114300" cy="1981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3.7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15875" t="14605" r="1714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3.55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人一组，两块垫子叠起，提膝收腹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10.4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7470</wp:posOffset>
                      </wp:positionV>
                      <wp:extent cx="228600" cy="99060"/>
                      <wp:effectExtent l="12065" t="11430" r="1270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9ccff" stroked="t" o:allowincell="t" style="position:absolute;margin-left:20.5pt;margin-top:6.1pt;width:17.95pt;height:7.75pt;mso-wrap-style:none;v-text-anchor:middle" type="_x0000_t1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6.2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4130</wp:posOffset>
                      </wp:positionV>
                      <wp:extent cx="228600" cy="9906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.5pt;margin-top:1.9pt;width:17.95pt;height:7.7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跪跳起的完整练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10.4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7470</wp:posOffset>
                      </wp:positionV>
                      <wp:extent cx="228600" cy="99060"/>
                      <wp:effectExtent l="12065" t="1143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0.5pt;margin-top:6.1pt;width:17.95pt;height:7.75pt;mso-wrap-style:none;v-text-anchor:middle" type="_x0000_t1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6.2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4130</wp:posOffset>
                      </wp:positionV>
                      <wp:extent cx="228600" cy="99060"/>
                      <wp:effectExtent l="12065" t="1143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.5pt;margin-top:1.9pt;width:17.95pt;height:7.7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461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4.3pt" to="2.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8.0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5pt;margin-top:3.7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.85pt" to="48.0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8895</wp:posOffset>
                      </wp:positionV>
                      <wp:extent cx="228600" cy="990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58.3pt;margin-top:3.85pt;width:17.95pt;height:7.7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8895</wp:posOffset>
                      </wp:positionV>
                      <wp:extent cx="0" cy="9906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3.85pt" to="66.7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3.8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540</wp:posOffset>
                      </wp:positionV>
                      <wp:extent cx="228600" cy="99060"/>
                      <wp:effectExtent l="12065" t="1143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-6.5pt;margin-top:-0.2pt;width:17.95pt;height:7.7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-0.2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两人一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9855</wp:posOffset>
                      </wp:positionV>
                      <wp:extent cx="114300" cy="990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8.6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10.4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4610</wp:posOffset>
                      </wp:positionV>
                      <wp:extent cx="228600" cy="990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1.5pt;margin-top:4.3pt;width:17.95pt;height:7.7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4610</wp:posOffset>
                      </wp:positionV>
                      <wp:extent cx="0" cy="9906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4.3pt" to="20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9375</wp:posOffset>
                      </wp:positionV>
                      <wp:extent cx="228600" cy="990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48.7pt;margin-top:6.25pt;width:17.95pt;height:7.7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9375</wp:posOffset>
                      </wp:positionV>
                      <wp:extent cx="0" cy="9906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6.25pt" to="57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织学生集中练习跪姿的摆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要想身体有向上的感觉，摆臂时需注意什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自主体验。强调摆臂速度要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挑战：</w:t>
            </w:r>
            <w:r>
              <w:rPr>
                <w:szCs w:val="21"/>
              </w:rPr>
              <w:t>通过摆臂让自己的双膝离开垫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老师示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组织自主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问：除了手臂的快速上摆以外，还有哪个部位在用力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织集体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人一组提膝收腹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老师示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体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问：</w:t>
            </w:r>
            <w:r>
              <w:rPr>
                <w:szCs w:val="21"/>
              </w:rPr>
              <w:t>要想顺利的站起来，除了脚背压地，还需要注意些什么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织学生自主合作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跪跳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学生用两块垫子叠起，由高向低练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组织用一块垫子叠起，由高向低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学生在平整垫子上的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织从预备——跪上垫子——跪跳起——站稳——结束动作的完整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引导学生自主学练和评价伙伴的动作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集体练习跪姿的摆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积极动脑，回答老师的问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快速摆臂的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挑战：摆臂让自己双膝离开垫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看老师示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主体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回答老师的问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集体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膝收腹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看老师示范动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模仿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结合练习回答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生自主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跪跳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两块垫子叠起，由高向低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一块垫子叠起，由高向低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平整垫子上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在老师的组织下练习完整动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两人一组，你练，我看。相互评价对方的动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偏强</w:t>
            </w:r>
          </w:p>
        </w:tc>
      </w:tr>
      <w:tr>
        <w:trPr>
          <w:trHeight w:val="640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： 循序渐进，由浅到深的引导学生掌握跪跳起动作要领，在快乐的学习气氛中学习掌握。</w:t>
            </w:r>
          </w:p>
        </w:tc>
      </w:tr>
      <w:tr>
        <w:trPr>
          <w:trHeight w:val="30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验乐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快乐建筑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体操队形相对分散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讲解示范游戏的方法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组织学生参与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合理的进行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认真观察，听游戏方法及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学生遵守规则、积极主动地参与到游戏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认真听取老师的评价，懂得遵守游戏规则重要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偏强</w:t>
            </w:r>
          </w:p>
        </w:tc>
      </w:tr>
      <w:tr>
        <w:trPr>
          <w:trHeight w:val="665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： 在游戏中，发展学生的集体荣誉感，使学生懂得遵守游戏规则的重要性。</w:t>
            </w:r>
          </w:p>
        </w:tc>
      </w:tr>
      <w:tr>
        <w:trPr>
          <w:trHeight w:val="27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稳定情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心放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韧拉伸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下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器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体操队形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放音乐，带领学生做拉伸及放松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小结本课情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宣布下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指导学生收器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跟随教师做拉伸及放松练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参与交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师生再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归还器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500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：在强度比较大的练习中进行形体的拉伸放松，使心情愉悦，调节好各机能。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知识技能教育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自主练习和游戏中避免相互碰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安全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习密度预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心率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场地器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小垫子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76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锻炼作业：</w:t>
            </w:r>
            <w:r>
              <w:rPr>
                <w:rFonts w:ascii="宋体;SimSun" w:hAnsi="宋体;SimSun" w:cs="宋体;SimSun"/>
                <w:szCs w:val="21"/>
              </w:rPr>
              <w:t xml:space="preserve"> 比一比：谁的动作更协调、优美。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b/>
          <w:b/>
          <w:vanish/>
          <w:sz w:val="18"/>
          <w:szCs w:val="18"/>
        </w:rPr>
      </w:pPr>
      <w:r>
        <w:rPr>
          <w:rFonts w:cs="宋体;SimSun" w:ascii="宋体;SimSun" w:hAnsi="宋体;SimSun"/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6:00Z</dcterms:created>
  <dc:creator>nsy</dc:creator>
  <dc:description/>
  <cp:keywords/>
  <dc:language>en-US</dc:language>
  <cp:lastModifiedBy>微软用户</cp:lastModifiedBy>
  <cp:lastPrinted>2013-05-13T08:14:00Z</cp:lastPrinted>
  <dcterms:modified xsi:type="dcterms:W3CDTF">2013-05-13T00:26:00Z</dcterms:modified>
  <cp:revision>150</cp:revision>
  <dc:subject/>
  <dc:title>模块教学方案格式设计【参考样例】：</dc:title>
</cp:coreProperties>
</file>