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谷中的谜底</w:t>
      </w:r>
    </w:p>
    <w:p>
      <w:pPr>
        <w:pStyle w:val="Normal"/>
        <w:spacing w:lineRule="auto" w:line="336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目标：</w:t>
      </w:r>
    </w:p>
    <w:p>
      <w:pPr>
        <w:pStyle w:val="Normal"/>
        <w:spacing w:lineRule="auto" w:line="336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读懂课文，了解雪松能在逆境中生存的原因，初步领会既要敢于抗争，也要学会退让的道理。</w:t>
      </w:r>
    </w:p>
    <w:p>
      <w:pPr>
        <w:pStyle w:val="Normal"/>
        <w:spacing w:lineRule="auto" w:line="336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联系课文内容及生活实际，理解“弯曲不是屈服和毁灭，而是为了生存和更好的发展。”</w:t>
      </w:r>
    </w:p>
    <w:p>
      <w:pPr>
        <w:pStyle w:val="Normal"/>
        <w:spacing w:lineRule="auto" w:line="336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感受哲理小品文的写作特点。</w:t>
      </w:r>
    </w:p>
    <w:p>
      <w:pPr>
        <w:pStyle w:val="Normal"/>
        <w:spacing w:lineRule="auto" w:line="336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重难点：</w:t>
      </w:r>
      <w:r>
        <w:rPr>
          <w:rFonts w:ascii="仿宋_GB2312" w:hAnsi="仿宋_GB2312" w:eastAsia="仿宋_GB2312"/>
          <w:sz w:val="24"/>
        </w:rPr>
        <w:t>联系课文内容及生活实际，理解“弯曲不是屈服和毁灭，而是为了生存和更好的发展”的深刻含义。</w:t>
      </w:r>
    </w:p>
    <w:p>
      <w:pPr>
        <w:pStyle w:val="Normal"/>
        <w:spacing w:lineRule="auto" w:line="336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教学准备：</w:t>
      </w:r>
      <w:r>
        <w:rPr>
          <w:rFonts w:ascii="仿宋_GB2312" w:hAnsi="仿宋_GB2312" w:eastAsia="仿宋_GB2312"/>
          <w:sz w:val="24"/>
        </w:rPr>
        <w:t>多媒体课件</w:t>
      </w:r>
    </w:p>
    <w:p>
      <w:pPr>
        <w:pStyle w:val="Normal"/>
        <w:spacing w:lineRule="auto" w:line="336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过程：</w:t>
      </w:r>
    </w:p>
    <w:p>
      <w:pPr>
        <w:pStyle w:val="Normal"/>
        <w:spacing w:lineRule="auto" w:line="336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谈话导入，感知谜团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山谷中的谜是什么？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出示：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加拿大的魁北克省有一条南北走向的山谷。山谷没有什么特别之处，唯一引人注意的是，它的西坡长满松、柏、柘、女贞等杂树，而东坡只有雪松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哪些词语能够突出雪松的特别？谁再来读一读。（相机点红长满、杂树、只有）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谜底又是什么？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用自己的话说说。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雪松究竟有什么特别的本领？</w:t>
      </w:r>
    </w:p>
    <w:p>
      <w:pPr>
        <w:pStyle w:val="Normal"/>
        <w:spacing w:lineRule="auto" w:line="336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触摸雪松，感知智慧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谁来说说，雪松有什么特殊的本领？如果用一个词概括这个本领，你觉得哪个词最合适？（弯曲）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出示，谁来读读雪松的本领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特殊的风向，山谷东坡的雪总比西坡的雪来得大。不一会儿，满坡的雪松上就积了厚厚的一层雪。当雪积到一定程度时，雪松那富有弹性的枝丫就开始向下弯曲，于是积雪便从树枝上滑落，待压力减轻，刚弯下去的树枝又立即反弹过来，雪松依旧保持着苍翠挺拔的身姿。就这样，反复地积，反复地弯，反复地落，反复地弹……不论雪下得多大，雪松始终完好无损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请大家仔细看看，围绕雪松的本领，作者是从那几个方面写的？（为什么弯曲 怎样弯曲 弯曲的结果）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从弯曲的原因、过程、结果，你分别感受到什么？默读写感受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交流感受。要点——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因：迫不得已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过程：立即反弹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果：奈何不得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如果雪松不弯曲，结果又会怎样？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说说得到的启示。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我们学过的课文里，谁也有雪松的这个智慧？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守桥官兵、蔺相如、司马迁、越王勾践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再来读读得到的启示并进一步理解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示：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外界的压力，可以通过正面抗争去战胜它，但有时也需要像雪松那样先弯曲一下，作出适当的让步，以求反弹的机会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确实，有时弯曲不是屈服和毁灭，而是为了生存和更好地发展。</w:t>
      </w:r>
    </w:p>
    <w:p>
      <w:pPr>
        <w:pStyle w:val="Normal"/>
        <w:spacing w:lineRule="auto" w:line="336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整体回顾，感知文体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你觉得这篇文章是哪类文章？写人、记事、写景、状物？引导认识——哲理小品文。顾名思义，哲理小品文有什么特点。（哲理、小、值得品味）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我们这篇课文，你感觉哲理小品文会写些什么？——现象、道理、启示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我们再来看看我们刚刚学过的《最大的麦穗》，是不是这样写的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 w:cs="宋体;SimSun"/>
          <w:color w:val="FF00FF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看来哲理小品文很好写，关键是找到一个含义深刻的例子。老师这儿有一些道理和启示，你看，可以用什么样的例子来说明？</w:t>
      </w:r>
    </w:p>
    <w:p>
      <w:pPr>
        <w:pStyle w:val="Normal"/>
        <w:spacing w:lineRule="auto" w:line="336" w:before="156" w:after="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哲理小品文，让你想到了哪种熟悉的文体？</w:t>
      </w:r>
    </w:p>
    <w:p>
      <w:pPr>
        <w:pStyle w:val="Normal"/>
        <w:spacing w:lineRule="auto" w:line="336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跟寓言比，你觉得他们有什么相同之处、又有什么不同之处？</w:t>
      </w:r>
    </w:p>
    <w:p>
      <w:pPr>
        <w:pStyle w:val="Normal"/>
        <w:spacing w:lineRule="auto" w:line="336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实，哲理小品文，就是现代寓言。也不一定从真人真事中发现道理、得到启示。而且也不一定一段写现象，一段写道理，一段写启示，有时，可以将现象、道理、启示合在一起。比如，天游峰的扫路人。</w:t>
      </w:r>
    </w:p>
    <w:p>
      <w:pPr>
        <w:pStyle w:val="Normal"/>
        <w:spacing w:lineRule="auto" w:line="336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出示例文，感受特别的哲理小品文。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cs="宋体;SimSun" w:eastAsia="仿宋_GB2312"/>
          <w:sz w:val="24"/>
        </w:rPr>
        <w:t>牵牛花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有风不要紧，你抓住篱笆。只要篱笆存在，你就存在。有雨不要紧，你紧贴墙壁。只要墙壁不倒，你就不倒。你傲视群芳，它们都在你的脚下。你昂首向天，吹着胜利的喇叭。然而，离开篱笆，离开墙壁，你就只能匍匐在地，那些鲜活的枝叶，就会渐渐枯萎。虽然你有茎，却挺不直腰杆。虽然你有喇叭，却发不出声响。群芳曾经在你脚下，但它们自己站着。它们没有喇叭，却有小鸟，小虫为它们歌唱。你至死不明白，你太多了触手，但太少了骨骼。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cs="宋体;SimSun" w:eastAsia="仿宋_GB2312"/>
          <w:sz w:val="24"/>
        </w:rPr>
        <w:t>盆 景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当人们观赏着你那千姿白态的身影，赞赏声四起的时候，你的虚荣心得到了满足。为了满足这点虚荣心，你付出了多大的代价啊！为了这，你的臂膀不能随意伸展，必须按人的意志，抬手压肘。为了这，你的身躯不能随意生长，必须按人的意志，掐头去尾。你整天面对的，是锯和剪刀；你遍体鳞伤，缠的不是绷带，而是铅丝。为了这点虚荣心，你一辈子都在忍受屈辱。</w:t>
      </w:r>
    </w:p>
    <w:p>
      <w:pPr>
        <w:pStyle w:val="Normal"/>
        <w:spacing w:lineRule="auto" w:line="336" w:before="5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总结全文，布置作业</w:t>
      </w:r>
    </w:p>
    <w:p>
      <w:pPr>
        <w:pStyle w:val="Normal"/>
        <w:spacing w:lineRule="auto" w:line="336" w:before="50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学了这篇课文，你有哪些收获？说一说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仿照片段写哲理小品文。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板书设计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7945" cy="9912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91080"/>
                        </a:xfrm>
                        <a:custGeom>
                          <a:avLst/>
                          <a:gdLst>
                            <a:gd name="textAreaLeft" fmla="*/ 24840 w 38520"/>
                            <a:gd name="textAreaRight" fmla="*/ 38880 w 38520"/>
                            <a:gd name="textAreaTop" fmla="*/ 14400 h 561960"/>
                            <a:gd name="textAreaBottom" fmla="*/ 54756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0pt;width:5.3pt;height:7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现象</w:t>
      </w:r>
    </w:p>
    <w:p>
      <w:pPr>
        <w:pStyle w:val="Normal"/>
        <w:spacing w:lineRule="auto" w:line="336" w:before="5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哲理小品文    道理</w:t>
      </w:r>
    </w:p>
    <w:p>
      <w:pPr>
        <w:pStyle w:val="Normal"/>
        <w:spacing w:lineRule="auto" w:line="336" w:before="50" w:after="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启示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8:00Z</dcterms:created>
  <dc:creator>微软用户</dc:creator>
  <dc:description/>
  <cp:keywords/>
  <dc:language>en-US</dc:language>
  <cp:lastModifiedBy>微软用户</cp:lastModifiedBy>
  <dcterms:modified xsi:type="dcterms:W3CDTF">2013-05-09T03:15:00Z</dcterms:modified>
  <cp:revision>8</cp:revision>
  <dc:subject/>
  <dc:title>山谷中的谜底</dc:title>
</cp:coreProperties>
</file>