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潘艳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生活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顾清清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生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郭丽燕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生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窦嘉萍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生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李碧珺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生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吴雅雯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生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赵黎娟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生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郑莘雪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生活</w:t>
            </w:r>
          </w:p>
        </w:tc>
      </w:tr>
      <w:tr>
        <w:trPr>
          <w:trHeight w:val="147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陆瑜兰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夏庆雯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生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丁月华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袁超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7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王含倩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生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郭梅红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二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杨晓玲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一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陆成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三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江婷娅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三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陈涛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杨晓珠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一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王洁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陈淼雯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沈舒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钱丽娜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汤钧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一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徐美芳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何萍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三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于玲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蒋丽萍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朱晓玲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张艺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三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高静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5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1:00Z</dcterms:created>
  <dc:creator>微软用户</dc:creator>
  <dc:description/>
  <cp:keywords/>
  <dc:language>en-US</dc:language>
  <cp:lastModifiedBy>微软用户</cp:lastModifiedBy>
  <cp:lastPrinted>2014-08-30T15:04:00Z</cp:lastPrinted>
  <dcterms:modified xsi:type="dcterms:W3CDTF">2014-08-30T07:04:00Z</dcterms:modified>
  <cp:revision>48</cp:revision>
  <dc:subject/>
  <dc:title>课</dc:title>
</cp:coreProperties>
</file>