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370"/>
        <w:jc w:val="center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199390</wp:posOffset>
            </wp:positionV>
            <wp:extent cx="506730" cy="457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昆山市玉峰实验学校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～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学年阳光体育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37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b/>
          <w:color w:val="000000"/>
          <w:sz w:val="30"/>
          <w:szCs w:val="30"/>
          <w:lang w:val="en-US" w:eastAsia="zh-CN"/>
        </w:rPr>
        <w:t>二（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一、阳光大课间（活动时间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九月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十月、十一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室外（晴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出场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:00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各班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到集合号迅速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在班级走廊集合，按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体育组安排的行走路线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序到达底楼后开始步行（慢跑）至做操场地，原地踏步（跑步）至音乐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升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国旗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仪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按规定内容进行活动</w:t>
      </w:r>
    </w:p>
    <w:tbl>
      <w:tblPr>
        <w:tblW w:w="96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舞啦啦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搏击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球啦啦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体拉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人绳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人绳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度跳绳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摇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体拉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舞啦啦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搏击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球啦啦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体拉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人绳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人绳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度跳绳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摇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体拉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退场：各班听音乐集合，二路纵队依次安全、有序地走回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十二月、一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出场、升国旗、退场同九</w:t>
      </w:r>
      <w:r>
        <w:rPr>
          <w:rFonts w:eastAsia="宋体" w:cs="Calibri" w:ascii="Calibri" w:hAnsi="Calibri"/>
          <w:b/>
          <w:color w:val="000000"/>
          <w:sz w:val="21"/>
          <w:szCs w:val="21"/>
          <w:lang w:val="en-US" w:eastAsia="zh-CN"/>
        </w:rPr>
        <w:t>~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十一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活动内容为阳光长跑，各班按班级站点范围进行听音乐蛇形跑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分钟再进行拉伸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室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雨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天）：活力玉峰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第二套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室内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全校统一播放准备口令，各班级由班主任组织播放室内操视频，并组织学生跟着视频进行室内操，体育组负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场地安排：一年级行政楼前小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年级篮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firstLine="1054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、五、六年级田径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动作指导：室内操：各班班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2409" w:hanging="2108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室外活动：一年级：张英、唐思晨、涂娜；二年级：杨康、汪宏伟；三年级：王洁、陆俊；四年级：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2106" w:hanging="1054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兰、尹冰；五年级：杨薇薇；六年级：孙耀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 xml:space="preserve">安全及组织：出场与退场时正副班主任准时到位一前一后；活动时正副班主任一起参与活动并在花绳活动中提示学生安全。（各班特异体质学生活动选择做操和拉伸类完成，剧烈运动不参加）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二、阳光体育活动（活动时间：</w:t>
      </w:r>
      <w:r>
        <w:rPr>
          <w:b/>
          <w:color w:val="000000"/>
          <w:szCs w:val="21"/>
          <w:lang w:val="en-US" w:eastAsia="zh-CN"/>
        </w:rPr>
        <w:t>14</w:t>
      </w:r>
      <w:r>
        <w:rPr>
          <w:b/>
          <w:color w:val="000000"/>
          <w:szCs w:val="21"/>
          <w:lang w:val="en-US" w:eastAsia="zh-CN"/>
        </w:rPr>
        <w:t>：</w:t>
      </w:r>
      <w:r>
        <w:rPr>
          <w:b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～</w:t>
      </w:r>
      <w:r>
        <w:rPr>
          <w:b/>
          <w:color w:val="000000"/>
          <w:szCs w:val="21"/>
          <w:lang w:val="en-US" w:eastAsia="zh-CN"/>
        </w:rPr>
        <w:t>15</w:t>
      </w:r>
      <w:r>
        <w:rPr>
          <w:b/>
          <w:color w:val="000000"/>
          <w:szCs w:val="21"/>
          <w:lang w:val="en-US" w:eastAsia="zh-CN"/>
        </w:rPr>
        <w:t>：</w:t>
      </w:r>
      <w:r>
        <w:rPr>
          <w:b/>
          <w:color w:val="000000"/>
          <w:szCs w:val="21"/>
          <w:lang w:val="en-US" w:eastAsia="zh-CN"/>
        </w:rPr>
        <w:t>05</w:t>
      </w:r>
      <w:r>
        <w:rPr>
          <w:b/>
          <w:color w:val="000000"/>
          <w:szCs w:val="21"/>
          <w:lang w:val="en-US" w:eastAsia="zh-CN"/>
        </w:rPr>
        <w:t>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跳绳、踢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跳跃游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跳绳、踢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center"/>
              <w:textAlignment w:val="auto"/>
              <w:rPr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学跳长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每生需要自备短绳一根（最好是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花样跳绳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活动评比：各年级体育老师、行政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少先队大队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昆山市玉峰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jc w:val="right"/>
        <w:textAlignment w:val="auto"/>
        <w:rPr/>
      </w:pPr>
      <w:r>
        <w:rPr>
          <w:rFonts w:eastAsia="宋体" w:cs="宋体" w:ascii="宋体" w:hAnsi="宋体"/>
          <w:b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1:00Z</dcterms:created>
  <dc:creator>教师专用</dc:creator>
  <dc:description/>
  <dc:language>en-US</dc:language>
  <cp:lastModifiedBy>lenovo</cp:lastModifiedBy>
  <cp:lastPrinted>2017-02-13T17:21:00Z</cp:lastPrinted>
  <dcterms:modified xsi:type="dcterms:W3CDTF">2021-08-26T04:55:28Z</dcterms:modified>
  <cp:revision>4</cp:revision>
  <dc:subject/>
  <dc:title>昆山市玉峰实验学校2016～2017学年阳光体育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EE32B7DEF4B6FAA33D97807FE117E</vt:lpwstr>
  </property>
  <property fmtid="{D5CDD505-2E9C-101B-9397-08002B2CF9AE}" pid="3" name="KSOProductBuildVer">
    <vt:lpwstr>2052-11.1.0.10700</vt:lpwstr>
  </property>
</Properties>
</file>