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八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bCs/>
          <w:sz w:val="44"/>
          <w:u w:val="single"/>
        </w:rPr>
        <w:t>Eigh</w:t>
      </w:r>
      <w:r>
        <w:rPr>
          <w:rFonts w:cs="Monotype Corsiva" w:ascii="Monotype Corsiva" w:hAnsi="Monotype Corsiva"/>
          <w:bCs/>
          <w:sz w:val="44"/>
          <w:u w:val="single"/>
        </w:rPr>
        <w:t>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/>
        <w:t>日</w:t>
      </w:r>
      <w:r>
        <w:rPr/>
        <w:t>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658"/>
        <w:gridCol w:w="1262"/>
      </w:tblGrid>
      <w:tr>
        <w:trPr>
          <w:trHeight w:val="47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12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.3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，参加少先队片区活动（礼仪卡漂流）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班队课主题：少先队员品质讨论 （少先队员应具备怎样的品质）  本周五之前上交一份讨论的材料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.3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，二楼会议室召开班主任工作会议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“捐一本好书，献一份爱心”捐书活动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9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队干部会议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:10</w:t>
            </w:r>
            <w:r>
              <w:rPr>
                <w:rFonts w:ascii="仿宋_GB2312" w:hAnsi="仿宋_GB2312" w:eastAsia="仿宋_GB2312"/>
                <w:b/>
                <w:sz w:val="24"/>
              </w:rPr>
              <w:t>分，二楼会议室召开教研组长会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部分人员赴柏庐实小观摩《规范管理一日活动现场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12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明放假时间为：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－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（周六、周日、周一放假），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（周二）正常到校上课，请各位班主任通知到每位学生，并在家校联系单上注明放假及返校时间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29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准备下周的板报评比《我的阳光行动》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对三月份的班主任进行考核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请各任课教师带学生进入餐厅喝牛奶、吃水果，不允许学生将食物带出餐厅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做好昆山市学生寓言、童话故事创作比赛参展工作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做好昆山市学术带头人续评工作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落实书香校园活动的各项准备工作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德育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</w:tc>
      </w:tr>
      <w:tr>
        <w:trPr>
          <w:trHeight w:val="26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张  艺  潘  艳  杨晓珠  陆瑜兰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高  健  程远平  单  宇  张建其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潘  艳  程远平      周三：杨晓珠  单  宇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陆瑜兰  张建其      周五：张  艺  高  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30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9-03-02T09:44:00Z</cp:lastPrinted>
  <dcterms:modified xsi:type="dcterms:W3CDTF">2009-03-31T07:38:00Z</dcterms:modified>
  <cp:revision>143</cp:revision>
  <dc:subject/>
  <dc:title>                    </dc:title>
</cp:coreProperties>
</file>