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六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Sixth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658"/>
        <w:gridCol w:w="1262"/>
      </w:tblGrid>
      <w:tr>
        <w:trPr>
          <w:trHeight w:val="47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201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.16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90" w:hanging="4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题队会：我的阳光行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句话摄影班级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礼仪卡漂流</w:t>
            </w:r>
          </w:p>
          <w:p>
            <w:pPr>
              <w:pStyle w:val="Normal"/>
              <w:spacing w:lineRule="exact" w:line="360"/>
              <w:ind w:firstLine="141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30810</wp:posOffset>
                      </wp:positionV>
                      <wp:extent cx="226060" cy="3175"/>
                      <wp:effectExtent l="635" t="3619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0.3pt" to="112.6pt,1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19380</wp:posOffset>
                      </wp:positionV>
                      <wp:extent cx="226060" cy="3175"/>
                      <wp:effectExtent l="635" t="36195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05pt,9.4pt" to="198.8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22555</wp:posOffset>
                      </wp:positionV>
                      <wp:extent cx="226060" cy="3175"/>
                      <wp:effectExtent l="635" t="3619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9.65pt" to="279.6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 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  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班    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交作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20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.2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，教研组长收齐培优补差记载本。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12:20</w:t>
            </w:r>
            <w:r>
              <w:rPr>
                <w:rFonts w:ascii="仿宋_GB2312" w:hAnsi="仿宋_GB2312" w:eastAsia="仿宋_GB2312"/>
                <w:b/>
                <w:sz w:val="24"/>
              </w:rPr>
              <w:t>红领巾广播   四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中队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下午</w:t>
            </w:r>
            <w:r>
              <w:rPr>
                <w:rFonts w:eastAsia="仿宋_GB2312" w:ascii="仿宋_GB2312" w:hAnsi="仿宋_GB2312"/>
                <w:b/>
                <w:sz w:val="24"/>
              </w:rPr>
              <w:t>1:50</w:t>
            </w:r>
            <w:r>
              <w:rPr>
                <w:rFonts w:ascii="仿宋_GB2312" w:hAnsi="仿宋_GB2312" w:eastAsia="仿宋_GB2312"/>
                <w:b/>
                <w:sz w:val="24"/>
              </w:rPr>
              <w:t>分前，数学学科带头人到一中心小学参加数学中心组活动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  <w:r>
              <w:rPr>
                <w:rFonts w:ascii="仿宋_GB2312" w:hAnsi="仿宋_GB2312" w:eastAsia="仿宋_GB2312"/>
                <w:b/>
                <w:sz w:val="24"/>
              </w:rPr>
              <w:t>分二楼会议室大教研活动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体教师</w:t>
            </w:r>
          </w:p>
        </w:tc>
      </w:tr>
      <w:tr>
        <w:trPr>
          <w:trHeight w:val="297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落实撰写童话寓言故事的同学。</w:t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完成德育创新案例的上报工作。</w:t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挑选一个班级学生，走向社会，做公益活动。</w:t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“我的教育故事”完成稿送市教育工会。</w:t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布置“我光荣，我是辅导员”系列活动。</w:t>
            </w:r>
          </w:p>
          <w:p>
            <w:pPr>
              <w:pStyle w:val="Normal"/>
              <w:spacing w:lineRule="exact" w:line="360"/>
              <w:ind w:left="354" w:hanging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“学习英雄师生、彰显阳光品质”讲英雄事迹录像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子阳</w:t>
            </w:r>
          </w:p>
        </w:tc>
      </w:tr>
      <w:tr>
        <w:trPr>
          <w:trHeight w:val="307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6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窦嘉萍  陆  娴  李俊新  李  珺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邓  超  盛  青  周  峰  张  兰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陆  娴  盛  青      周三：李俊新  周  峰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李  珺  张  兰      周五：窦嘉萍  邓  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6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3-02T09:44:00Z</cp:lastPrinted>
  <dcterms:modified xsi:type="dcterms:W3CDTF">2009-03-16T00:59:00Z</dcterms:modified>
  <cp:revision>102</cp:revision>
  <dc:subject/>
  <dc:title>                    </dc:title>
</cp:coreProperties>
</file>