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852170" cy="863600"/>
            <wp:effectExtent l="0" t="0" r="0" b="0"/>
            <wp:wrapNone/>
            <wp:docPr id="1" name="!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《“底色课程”的校本实践研究》课题方案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pacing w:val="4"/>
          <w:sz w:val="32"/>
          <w:szCs w:val="32"/>
        </w:rPr>
      </w:pPr>
      <w:r>
        <w:rPr>
          <w:rFonts w:ascii="楷体_GB2312" w:hAnsi="楷体_GB2312" w:cs="宋体;SimSun" w:eastAsia="楷体_GB2312"/>
          <w:bCs/>
          <w:spacing w:val="4"/>
          <w:sz w:val="32"/>
          <w:szCs w:val="32"/>
        </w:rPr>
        <w:t>昆山市玉峰实验学校课题组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课题提出的背景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spacing w:val="4"/>
          <w:sz w:val="32"/>
          <w:szCs w:val="32"/>
        </w:rPr>
        <w:t>．本课题的研究，适切地区发展的要求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省第十二次党代会描绘了一个迈向“中等发达新江苏”的美好蓝图，昆山再一次成为先行先试的地区。《苏州市中长期教育改革和发展规划纲要（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）》和《苏州市教育事业发展“十二五”规划》把追赶世界发达国家的教育水平，作为未来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教育事业发展的主要目标，要求高级各类学校创建高水平现代化学校。</w:t>
      </w:r>
      <w:r>
        <w:rPr>
          <w:rFonts w:ascii="仿宋_GB2312" w:hAnsi="仿宋_GB2312" w:eastAsia="仿宋_GB2312"/>
          <w:sz w:val="32"/>
          <w:szCs w:val="32"/>
        </w:rPr>
        <w:t>教育的现代化，首先是教育理念的现代化、教育方式的现代化。</w:t>
      </w:r>
    </w:p>
    <w:p>
      <w:pPr>
        <w:pStyle w:val="Normal"/>
        <w:ind w:firstLine="656"/>
        <w:rPr/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联合国教科文组织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1996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就发表了题为《学习：财富蕴藏其中》的报告，这个报告明确指出：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世纪的教育应该教育学生学会求知，学会做事，学会共处，学会做人。省委办公厅、省政办公厅苏教办〔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号转发省教育厅等部门《关于进一步规范中小学办学行为，深入实施素质教育的意见》的通知明确指出：进一步加强中小学管理，规范学校的办学行为，深入实施素质教育，促进基础教育事业又好又快发展。</w:t>
      </w:r>
    </w:p>
    <w:p>
      <w:pPr>
        <w:pStyle w:val="Normal"/>
        <w:ind w:firstLine="656"/>
        <w:rPr/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与此形成鲜明反差的是，当前的学校教育，大部分教育效果的达成，依靠老师和家长的威压，而不是依靠学生生动、主动、能动地发展。素质教育的核心内容和本质属性是以人为本，是最大限度地提高人的自我发展可能，推动人的自我发展、生动发展。因此，开展底色课程的校本实践研究，探索个体发展要素构成和培养机制，是深入推进素质教育、大力践行新课改精神的迫切要求。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底色课程”的校本实践研究，第一个立足点是“快乐”。我们设想，底色课程是“套餐式课程”，从身体素质到学科学习，从道德素养到技能培养，从基本规范到精神成长，有足够的课程内容供学生尝试、选择；每个孩子既能在其中找到自己喜欢的，同时又为今后的发展打下全面的基础。底色课程充分体现“全面”的特点，切合“多元智能”理论的要求，适应每个学生的发展需要，唤醒儿童的独特潜质，保证每个学生都体验到足够多的快乐感和成功感。</w:t>
      </w:r>
    </w:p>
    <w:p>
      <w:pPr>
        <w:pStyle w:val="Normal"/>
        <w:ind w:firstLine="658"/>
        <w:rPr>
          <w:rFonts w:ascii="楷体_GB2312" w:hAnsi="楷体_GB2312" w:eastAsia="楷体_GB2312" w:cs="宋体;SimSun"/>
          <w:b/>
          <w:b/>
          <w:bCs/>
          <w:spacing w:val="4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4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spacing w:val="4"/>
          <w:sz w:val="32"/>
          <w:szCs w:val="32"/>
        </w:rPr>
        <w:t>．本课题的研究，适切新课改的形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入推进课程改革，如下问题亟待解决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是课程结构性矛盾长期存在。</w:t>
      </w:r>
      <w:r>
        <w:rPr>
          <w:rFonts w:ascii="仿宋_GB2312" w:hAnsi="仿宋_GB2312" w:eastAsia="仿宋_GB2312"/>
          <w:sz w:val="32"/>
          <w:szCs w:val="32"/>
        </w:rPr>
        <w:t>长期以来，受传统观念和实用主义的影响，学校、教师、家长的眼光，普遍聚焦在所谓“主科”的教学和考核上，国家课程的校本化实施，异化为“主科”课程的学习，内容单一，形式单调，高耗低效，扼杀了儿童学习的积极性、创造性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是校本课程的开发与实施随意性大。</w:t>
      </w:r>
      <w:r>
        <w:rPr>
          <w:rFonts w:ascii="仿宋_GB2312" w:hAnsi="仿宋_GB2312" w:eastAsia="仿宋_GB2312"/>
          <w:sz w:val="32"/>
          <w:szCs w:val="32"/>
        </w:rPr>
        <w:t>目前，不少学校的校本课程，名义上切合学校和学生实际，实际上并非立足学生的发展，而是追逐社会热点，异变为学科课程的掩护和可有可无的点缀；名义上打造特色，实际上缺乏相应的实施动因考量和目标体系，异变为另一种形式的拔尖教育，不能惠及全体学生。校本课程开发与实施随意性大，项目走马灯似的不断改换，缺少延续性、严肃性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是课程的实施延续被动接受式学习。</w:t>
      </w:r>
      <w:r>
        <w:rPr>
          <w:rFonts w:ascii="仿宋_GB2312" w:hAnsi="仿宋_GB2312" w:eastAsia="仿宋_GB2312"/>
          <w:sz w:val="32"/>
          <w:szCs w:val="32"/>
        </w:rPr>
        <w:t>课程的开发与实施，没有立足学生的终身发展、主动发展、快乐发展，而是延续了被动接受的学习方式，课程缺少促进学生长远发展的功能，反而异化为学生新的负担。</w:t>
      </w:r>
    </w:p>
    <w:p>
      <w:pPr>
        <w:pStyle w:val="Normal"/>
        <w:ind w:firstLine="656"/>
        <w:rPr>
          <w:rFonts w:ascii="楷体_GB2312" w:hAnsi="楷体_GB2312" w:eastAsia="楷体_GB2312" w:cs="宋体;SimSun"/>
          <w:b/>
          <w:b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现代社会生活的快节奏、高效率、多元化，亟待学校兴办现代教育，培养现代人，适应社会发展进步的要求。</w:t>
      </w:r>
      <w:r>
        <w:rPr>
          <w:rFonts w:ascii="仿宋_GB2312" w:hAnsi="仿宋_GB2312" w:eastAsia="仿宋_GB2312"/>
          <w:sz w:val="32"/>
          <w:szCs w:val="32"/>
        </w:rPr>
        <w:t>“底色课程”的校本化实践研究，第二个立足点是“现代教育”。通过树立现代教育理念，研究现代人的素养结构和培养途径，构建现代课程体系，探索高效的实施路径，让学生获得快乐发展的体验、打下主动发展的基础。</w:t>
      </w:r>
    </w:p>
    <w:p>
      <w:pPr>
        <w:pStyle w:val="Normal"/>
        <w:ind w:firstLine="658"/>
        <w:rPr>
          <w:rFonts w:ascii="楷体_GB2312" w:hAnsi="楷体_GB2312" w:eastAsia="楷体_GB2312" w:cs="宋体;SimSun"/>
          <w:b/>
          <w:b/>
          <w:bCs/>
          <w:spacing w:val="4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4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bCs/>
          <w:spacing w:val="4"/>
          <w:sz w:val="32"/>
          <w:szCs w:val="32"/>
        </w:rPr>
        <w:t>．本课题的研究，适切我校的发展需要</w:t>
      </w:r>
    </w:p>
    <w:p>
      <w:pPr>
        <w:pStyle w:val="Normal"/>
        <w:ind w:firstLine="656"/>
        <w:rPr/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我校是一所创建于世纪之交、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001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秋季正式招生的九年一贯、全寄宿制国有民营学校，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月正式转为公办学校。学校始终坚持科研兴校，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002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秋季开始实施新教育实验，成为全国首家新教育实验挂牌学校。在上级部门的正确领导和亲切关怀下，通过全体玉峰人的共同努力，我校的办学质量不断提升，办学条件不断改善，教学环境不断优化，教学成果不断出新，受到社会各界的充分认可，在省内外享有较高知名度，先后荣获多项先进称号，中央、省、市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多家媒体对学校进行过全方位的报道。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我们也清醒地认识到，教育探索永无止境。十年后的今天，时代有了新呼唤，教育有了新形势，社会有了新期待；站到十年新起点的玉峰理应勾画新蓝图，开创新业绩，获得新发展。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上半年起，我校边思考，边实践，边总结，初步确立了“活力玉峰”的办学追求。志在通过激发全体师生无尽的活力，打造充满激情、充满魅力、不停追求的活力教师；打造善于学习、善于交往、德才兼备的活力学生；打造生动活泼、充满情趣、不断创新的活力课程；打造日新月异、影响广泛、不断向上的活力校园；打造联系紧密、携手发展、价值共享的活力共同体。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从小学算起，截止高中毕业，学生上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学，一半是小学。儿童在小学阶段所接受的教育，是其一生发展的“底色”和基础。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我校目前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69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名教师，其中的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49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人原本是昆山乃至省内外各学科的一流教师；我校近两年新招聘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名青年教师，未来四年学校仍处于规模扩张阶段，在小学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36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个班的规模完全形成时，青年教师至少占比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50%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。如何将我校教师特别是青年教师发展好，显得迫在眉睫。</w:t>
      </w:r>
    </w:p>
    <w:p>
      <w:pPr>
        <w:pStyle w:val="Normal"/>
        <w:ind w:firstLine="656"/>
        <w:rPr/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基于上述考量，我校决定首先从课程建设入手，开展校本实践研究，促进师生加快发展，带动学校办学水平实现新跨越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本课题在国内外同一研究领域的现状和趋势的分析</w:t>
      </w:r>
    </w:p>
    <w:p>
      <w:pPr>
        <w:pStyle w:val="Normal"/>
        <w:ind w:firstLine="658"/>
        <w:rPr>
          <w:rFonts w:ascii="楷体_GB2312" w:hAnsi="楷体_GB2312" w:eastAsia="楷体_GB2312" w:cs="宋体;SimSun"/>
          <w:b/>
          <w:b/>
          <w:bCs/>
          <w:spacing w:val="4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4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spacing w:val="4"/>
          <w:sz w:val="32"/>
          <w:szCs w:val="32"/>
        </w:rPr>
        <w:t>．国内外同一研究领域的现状和趋势分析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校本课程设计和相应的学校课程资源开发在美国、英国、加拿大和澳大利亚等西方国家，一直代表着课程研究和课程开发的主流传统，体现着课程的主流价值观，学校在课程开发上具有较大的自主权。我国随着新一轮基础教育课程改革的逐步深化，校本课程开发逐渐成为当前教育研究的热点问题。目前，课程建设研究出现两个新方向，一是从“增量”的研究走向“增质”的研究；二是从“课程开发”研究走向“课程理解”研究。</w:t>
      </w:r>
    </w:p>
    <w:p>
      <w:pPr>
        <w:pStyle w:val="Normal"/>
        <w:ind w:firstLine="658"/>
        <w:rPr>
          <w:rFonts w:ascii="楷体_GB2312" w:hAnsi="楷体_GB2312" w:eastAsia="楷体_GB2312" w:cs="宋体;SimSun"/>
          <w:b/>
          <w:b/>
          <w:bCs/>
          <w:spacing w:val="4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4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spacing w:val="4"/>
          <w:sz w:val="32"/>
          <w:szCs w:val="32"/>
        </w:rPr>
        <w:t>．本课题与之联系与区别</w:t>
      </w:r>
    </w:p>
    <w:p>
      <w:pPr>
        <w:pStyle w:val="Normal"/>
        <w:ind w:firstLine="658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联系：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课程建设是人才培养模式改革的核心内容和实质环节，是提高教育质量的根本保证；国家课程的培养目标，也需要通过学校课程建设得以实现和补充。校本课程开发，能更好地贴近学校实际，贴近学生的需要，真实有效地促进学生全面发展，生动体现学校的办学追求。本课题的研究，是课程建设的校本实践研究，也是我校落实新课改精神十年探索基础上的延续和进一步深化。</w:t>
      </w:r>
    </w:p>
    <w:p>
      <w:pPr>
        <w:pStyle w:val="Normal"/>
        <w:ind w:firstLine="658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区别：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本课题研究，立足学生的终身发展，围绕“国家课程校本化实施”和“校本课程开发与管理”两项内容，着眼课程要素与学生发展效度的关联性，着重探索课程开发机制与管理策略，着力优化课程内容结构，提高课程实施水平，逐步使我校课程结构多元化、个性化、生活化、精品化、综合化、动态化，促进办学模式的彻底转型，探索兴办现代教育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课题研究的理论依据</w:t>
      </w:r>
    </w:p>
    <w:p>
      <w:pPr>
        <w:pStyle w:val="Normal"/>
        <w:ind w:firstLine="658"/>
        <w:rPr>
          <w:rFonts w:ascii="楷体_GB2312" w:hAnsi="楷体_GB2312" w:eastAsia="楷体_GB2312" w:cs="宋体;SimSun"/>
          <w:b/>
          <w:b/>
          <w:bCs/>
          <w:spacing w:val="4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4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spacing w:val="4"/>
          <w:sz w:val="32"/>
          <w:szCs w:val="32"/>
        </w:rPr>
        <w:t>．霍华德</w:t>
      </w:r>
      <w:r>
        <w:rPr>
          <w:rFonts w:eastAsia="楷体_GB2312" w:cs="宋体;SimSun" w:ascii="楷体_GB2312" w:hAnsi="楷体_GB2312"/>
          <w:b/>
          <w:bCs/>
          <w:spacing w:val="4"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bCs/>
          <w:spacing w:val="4"/>
          <w:sz w:val="32"/>
          <w:szCs w:val="32"/>
        </w:rPr>
        <w:t>加德纳的“多元智能理论”</w:t>
      </w:r>
    </w:p>
    <w:p>
      <w:pPr>
        <w:pStyle w:val="Normal"/>
        <w:ind w:firstLine="656"/>
        <w:rPr/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美国哈佛大学教育研究院的心理发展学家霍华德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·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加德纳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(Howard Gardner)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在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1983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提出“多元智能理论”。传统上，学校一直只强调学生在逻辑——数学和语文（主要是读和写）两方面的发展。但这并不是人类智能的全部。不同的人会有不同的智能组合。学校应该提供足够丰富的课程，唤醒儿童的独特智能，让儿童体验到成功。</w:t>
      </w:r>
    </w:p>
    <w:p>
      <w:pPr>
        <w:pStyle w:val="Normal"/>
        <w:ind w:firstLine="658"/>
        <w:rPr>
          <w:rFonts w:ascii="楷体_GB2312" w:hAnsi="楷体_GB2312" w:eastAsia="楷体_GB2312" w:cs="宋体;SimSun"/>
          <w:b/>
          <w:b/>
          <w:bCs/>
          <w:spacing w:val="4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4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spacing w:val="4"/>
          <w:sz w:val="32"/>
          <w:szCs w:val="32"/>
        </w:rPr>
        <w:t>．人的全面发展理论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马克思主义关于人的全面发展理论认为，人在各个方面都具有一定的潜力，只要给以适当的外部条件，就能调动其主观能动性，使潜能和个性得到最大限度的发挥。这一理论认为人在各个方面只有得到充分而自由的发展，才能适应社会发展的需要。</w:t>
      </w:r>
    </w:p>
    <w:p>
      <w:pPr>
        <w:pStyle w:val="Normal"/>
        <w:ind w:firstLine="658"/>
        <w:rPr>
          <w:rFonts w:ascii="楷体_GB2312" w:hAnsi="楷体_GB2312" w:eastAsia="楷体_GB2312" w:cs="宋体;SimSun"/>
          <w:b/>
          <w:b/>
          <w:bCs/>
          <w:spacing w:val="4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4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bCs/>
          <w:spacing w:val="4"/>
          <w:sz w:val="32"/>
          <w:szCs w:val="32"/>
        </w:rPr>
        <w:t>．皮亚杰的“建构主义学习理论”</w:t>
      </w:r>
    </w:p>
    <w:p>
      <w:pPr>
        <w:pStyle w:val="Normal"/>
        <w:ind w:firstLine="656"/>
        <w:rPr/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建构主义认为，知识不是通过教师传授得到，而是学习者在一定的情境即社会文化背景下，借助获取知识的过程中其他人（包括教师和学习伙伴）的帮助，利用必要的学习资料，通过意义建构的方式而获得。由于学习是在一定的情境即社会文化背景下，借助其他人的帮助即通过人际间的协作活动而实现的意义建构过程，因此建构主义学习理论认为“情境”、“协作”、“会话”和“意义建构”是学习环境中的四大要素或四大属性。</w:t>
      </w:r>
    </w:p>
    <w:p>
      <w:pPr>
        <w:pStyle w:val="Normal"/>
        <w:ind w:firstLine="658"/>
        <w:rPr>
          <w:rFonts w:ascii="楷体_GB2312" w:hAnsi="楷体_GB2312" w:eastAsia="楷体_GB2312" w:cs="宋体;SimSun"/>
          <w:b/>
          <w:b/>
          <w:bCs/>
          <w:spacing w:val="4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4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bCs/>
          <w:spacing w:val="4"/>
          <w:sz w:val="32"/>
          <w:szCs w:val="32"/>
        </w:rPr>
        <w:t>．布鲁纳的动机和结构原则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布鲁纳强调，在认知学习过程中要注意学生学习的心理倾向和动机。他认为动机分内在动机和外在动机。教师要充分注意促进学生学习的内在动机，它们比“奖赏”、“竞争”等外在动机更重要。 “好奇心”、“好胜心”、“互惠性”都是促使学生学习的时间会更长、效果会更好的内在动机，是促使学生学习的内在动力。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他还指出，“不论我们选教什么学科，务必使学生理解该学科的基本结构。这是在运用知识方面的最低要求，这样才有助于学生解决在课堂外所遇到的问题和事件，或者日后课堂训练中所遇到的问题”。布鲁纳还认为，如果让学生理解了知识的结构，这种理解就会使他不断地发现知识，独立前进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课题研究的核心概念及界定</w:t>
      </w:r>
    </w:p>
    <w:p>
      <w:pPr>
        <w:pStyle w:val="Normal"/>
        <w:ind w:firstLine="658"/>
        <w:rPr>
          <w:rFonts w:ascii="楷体_GB2312" w:hAnsi="楷体_GB2312" w:eastAsia="楷体_GB2312" w:cs="宋体;SimSun"/>
          <w:b/>
          <w:b/>
          <w:bCs/>
          <w:spacing w:val="4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4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spacing w:val="4"/>
          <w:sz w:val="32"/>
          <w:szCs w:val="32"/>
        </w:rPr>
        <w:t>．底色课程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指学校所有课程的总和，含国家课程的校本化实施和全部校本课程。</w:t>
      </w:r>
    </w:p>
    <w:p>
      <w:pPr>
        <w:pStyle w:val="Normal"/>
        <w:ind w:firstLine="656"/>
        <w:rPr/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底色课程”秉承“教育是为学生终身发展奠基”的理念，全面深入践行素质教育，通过构建完善的课程体系，提高课程实施效度，重构考核评价体系，让儿童经过系统的课程学习，不仅积累一定的学科素养、精神素养和身体素养，更对学习活动充满兴趣与渴望，享受学习，学会学习，从而唤醒独特智能，形成核心发展力，为终身发展充分打好底色。因此，“底色课程”的特征有三点：一是体系完善；二是实施高效；三是立足打造儿童终身发展力。</w:t>
      </w:r>
    </w:p>
    <w:p>
      <w:pPr>
        <w:pStyle w:val="Normal"/>
        <w:ind w:firstLine="658"/>
        <w:rPr>
          <w:rFonts w:ascii="楷体_GB2312" w:hAnsi="楷体_GB2312" w:eastAsia="楷体_GB2312" w:cs="宋体;SimSun"/>
          <w:b/>
          <w:b/>
          <w:bCs/>
          <w:spacing w:val="4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4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spacing w:val="4"/>
          <w:sz w:val="32"/>
          <w:szCs w:val="32"/>
        </w:rPr>
        <w:t>．校本实践研究</w:t>
      </w:r>
    </w:p>
    <w:p>
      <w:pPr>
        <w:pStyle w:val="Normal"/>
        <w:ind w:firstLine="656"/>
        <w:rPr/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遵照国家课程方案，遵循教育科学基本规律，结合地区发展要求，切合学校实际和儿童身心发展的客观规律与需求，在实际工作中发现儿童成长中存在的问题，通过研究“国家课程的有效实施”和“校本课程的开发与动态管理”，构建更为丰富合理的课程体系，提高课程实施效度，实现儿童的全面发展、优质发展。因此，校本实践研究的本质属性有两点，一、它是一种行动研究：边行动，边发现，边研究，边调整，边完善，边推广；二、它始终以“关注儿童、服务儿童”为根本目的和出发点，着力推动儿童主动发展、快乐发展。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底色课程”的校本研究，意在明确学生素养培养目标体系，通过“四个着力”：做实学科课程，做足校本课程，开发精品课程，形成特色课程；推动“三个转向”：从关注“课堂”转向关注“课程”，从关注“智力发育”转向关注“精神身体双发育”，从关注“成绩优秀”转向关注“成长优秀”；积淀“三种素养”：学科素养、精神素养、身体素养；形成“一个能力”：自我发展力；实现“两个带动”： 带动学校和教师加快发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课题研究的目标</w:t>
      </w:r>
    </w:p>
    <w:p>
      <w:pPr>
        <w:pStyle w:val="Normal"/>
        <w:ind w:firstLine="658"/>
        <w:rPr>
          <w:rFonts w:ascii="仿宋_GB2312" w:hAnsi="仿宋_GB2312" w:eastAsia="仿宋_GB2312" w:cs="宋体;SimSun"/>
          <w:b/>
          <w:b/>
          <w:bCs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．本课题研究的总体目标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通过开展“底色课程”校本研究，构建明确的培养目标体系和校本课程体系，构建具体的国家课程校本化实施方案，找到高效的课程实施策略，重构科学的评价体系，做实学科课程，做足校本课程，开发精品课程，形成特色课程，推动学校课程建设良性发展。让儿童经过系统的课程学习，积累一定的学科素养、精神素养和身体素养，掌握一定的手艺、体艺、文艺、才艺，形成自我发展力，实现全面发展、生动发展、个性发展、学会发展，为终身发展充分打下底色。推动教育理念更新，从关注“课堂”转向关注“课程”，从关注“智力发育”转向关注“精神身体双发育”，从关注“成绩优秀”转向关注“成长优秀”，实现学校内涵发展、优质发展、跨越发展。提升教师的研究水平和实践水平，加快教师专业发展。</w:t>
      </w:r>
    </w:p>
    <w:p>
      <w:pPr>
        <w:pStyle w:val="Normal"/>
        <w:ind w:firstLine="658"/>
        <w:rPr>
          <w:rFonts w:ascii="仿宋_GB2312" w:hAnsi="仿宋_GB2312" w:eastAsia="仿宋_GB2312" w:cs="宋体;SimSun"/>
          <w:b/>
          <w:b/>
          <w:bCs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．本课题研究的分项目标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一是确立学生素养培养体系；二是构建完备的校本课程体系；三是完善国家课程校本实施方案；四是明确校本课程分项培养目标；五是制定全新教学评价机制；六是探索校本课程开发与实施动态管理机制。</w:t>
      </w:r>
    </w:p>
    <w:p>
      <w:pPr>
        <w:pStyle w:val="Normal"/>
        <w:ind w:firstLine="658"/>
        <w:rPr>
          <w:rFonts w:ascii="仿宋_GB2312" w:hAnsi="仿宋_GB2312" w:eastAsia="仿宋_GB2312" w:cs="宋体;SimSun"/>
          <w:b/>
          <w:b/>
          <w:bCs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4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．研究重点</w:t>
      </w:r>
    </w:p>
    <w:p>
      <w:pPr>
        <w:pStyle w:val="Normal"/>
        <w:ind w:firstLine="656"/>
        <w:rPr/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⑴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现代化背景下，儿童应当具备怎样的素养体系？要求构建什么样的与之相适应的课程体系？</w:t>
      </w:r>
    </w:p>
    <w:p>
      <w:pPr>
        <w:pStyle w:val="Normal"/>
        <w:ind w:firstLine="656"/>
        <w:rPr>
          <w:rFonts w:ascii="仿宋_GB2312" w:hAnsi="仿宋_GB2312" w:eastAsia="仿宋_GB2312"/>
          <w:bCs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⑵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校本课程动态开发，有哪些原则和途径？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⑶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国家课程与校本课程如何实现相辅相成、有效互补？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课题研究的内容</w:t>
      </w:r>
    </w:p>
    <w:p>
      <w:pPr>
        <w:pStyle w:val="Normal"/>
        <w:ind w:firstLine="658"/>
        <w:rPr/>
      </w:pPr>
      <w:r>
        <w:rPr>
          <w:rFonts w:eastAsia="仿宋_GB2312" w:cs="宋体;SimSun" w:ascii="仿宋_GB2312" w:hAnsi="仿宋_GB2312"/>
          <w:b/>
          <w:bCs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．小学生“成长底色”要素分析及“上色策略”研究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包含：现代人素养体系的研究。小学生现代素养培养目标的研究。小学生现代素养培养策略的研究。课程建设与学生成长效度关联性的研究。校本课程开发与管理机制的研究。</w:t>
      </w:r>
    </w:p>
    <w:p>
      <w:pPr>
        <w:pStyle w:val="Normal"/>
        <w:ind w:firstLine="658"/>
        <w:rPr>
          <w:rFonts w:ascii="仿宋_GB2312" w:hAnsi="仿宋_GB2312" w:eastAsia="仿宋_GB2312" w:cs="宋体;SimSun"/>
          <w:b/>
          <w:b/>
          <w:bCs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．底色课程体系架构和实施策略研究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包含底色课程构成体系研究。底色课程目标序列化研究。国家课程校本化实施方案研究。校本课程实施策略研究。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附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，昆山市玉峰实验学校“底色课程”体系架构设想图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297180</wp:posOffset>
            </wp:positionV>
            <wp:extent cx="5791200" cy="5250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附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，底色课程系统架构和实施策略补充说明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说明一：我们设想，底色课程由三部分构成，一是嗨课，二是功课，三是微课。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说明二：“嗨课”对应校本课程，大部分内容都在突出一个字——“玩”。爱玩是孩子的天性，小学生学习最理想的状态，就是在玩中学，在游戏中学，在潜移默化中学。我们希望通过精心设计、具体实施嗨课，引导孩子爱玩、会玩，玩出乐趣、玩出档次、玩得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high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，玩出成效。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说明三：功课对应国家课程方案，含学科课程、德育课程和“读写一体”。其中“读写一体”项目，本是我校校本课程的传统特色项目，已实施十余年，取得了系列研究成果，对学生健康成长起到了重大影响作用，因此我们决定开展读写一体与学科课程整合的研究，寻求学科课程优化实施新突破。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说明四：微课是底色课程的重大设想，又称“小微课程”，通过短平快的方式，最大限度地汇集、整合优质课程资源。</w:t>
      </w:r>
    </w:p>
    <w:p>
      <w:pPr>
        <w:pStyle w:val="Normal"/>
        <w:ind w:firstLine="658"/>
        <w:rPr>
          <w:rFonts w:ascii="仿宋_GB2312" w:hAnsi="仿宋_GB2312" w:eastAsia="仿宋_GB2312" w:cs="宋体;SimSun"/>
          <w:b/>
          <w:b/>
          <w:bCs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4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．底色课程达成度的研究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包含：大课程观背景下评价体系的研究。底色课程达成度分析研究。底色课程动态开发与调整的研究。现代教育手段与课堂整合的研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课题研究的方法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）行动研究法。（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）个案研究法。（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）文献研究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课题研究的过程</w:t>
      </w:r>
    </w:p>
    <w:p>
      <w:pPr>
        <w:pStyle w:val="Normal"/>
        <w:ind w:firstLine="658"/>
        <w:rPr>
          <w:rFonts w:ascii="仿宋_GB2312" w:hAnsi="仿宋_GB2312" w:eastAsia="仿宋_GB2312" w:cs="宋体;SimSun"/>
          <w:b/>
          <w:b/>
          <w:bCs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4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研究思路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）形成完善的组织机构，精选教育教学骨干组建课题组，分工落实研究任务，逐步达成研究目标。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）依托全校师生的力量，全员参与课程的开发和使用。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）遵循边研究边阶段调控的原则。</w:t>
      </w:r>
    </w:p>
    <w:p>
      <w:pPr>
        <w:pStyle w:val="Normal"/>
        <w:ind w:firstLine="658"/>
        <w:rPr>
          <w:rFonts w:ascii="仿宋_GB2312" w:hAnsi="仿宋_GB2312" w:eastAsia="仿宋_GB2312" w:cs="宋体;SimSun"/>
          <w:b/>
          <w:b/>
          <w:bCs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4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pacing w:val="4"/>
          <w:sz w:val="32"/>
          <w:szCs w:val="32"/>
        </w:rPr>
        <w:t>研究过程设计</w:t>
      </w:r>
    </w:p>
    <w:p>
      <w:pPr>
        <w:pStyle w:val="Normal"/>
        <w:ind w:firstLine="656"/>
        <w:rPr/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⑴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研究准备阶段（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月～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月）：</w:t>
      </w:r>
    </w:p>
    <w:p>
      <w:pPr>
        <w:pStyle w:val="Normal"/>
        <w:ind w:firstLine="656"/>
        <w:rPr/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①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学习相关理论，搜集资料。</w:t>
      </w:r>
    </w:p>
    <w:p>
      <w:pPr>
        <w:pStyle w:val="Normal"/>
        <w:ind w:firstLine="656"/>
        <w:rPr/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②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做好课题申报及论证工作。</w:t>
      </w:r>
    </w:p>
    <w:p>
      <w:pPr>
        <w:pStyle w:val="Normal"/>
        <w:ind w:firstLine="656"/>
        <w:rPr/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③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做好课题研究方案的制定工作。</w:t>
      </w:r>
    </w:p>
    <w:p>
      <w:pPr>
        <w:pStyle w:val="Normal"/>
        <w:ind w:firstLine="656"/>
        <w:rPr/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⑵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研究实施阶段（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月～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月）：</w:t>
      </w:r>
    </w:p>
    <w:p>
      <w:pPr>
        <w:pStyle w:val="Normal"/>
        <w:ind w:firstLine="656"/>
        <w:rPr/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①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按课题方案进行研究，并于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月前完善课题研究方案。</w:t>
      </w:r>
    </w:p>
    <w:p>
      <w:pPr>
        <w:pStyle w:val="Normal"/>
        <w:ind w:firstLine="656"/>
        <w:rPr/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②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每月召开子课题成员工作会议，探讨实践中取得的成效和存在的问题。</w:t>
      </w:r>
    </w:p>
    <w:p>
      <w:pPr>
        <w:pStyle w:val="Normal"/>
        <w:ind w:firstLine="656"/>
        <w:rPr/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③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搜集整理课题研究资料，形成相关研究成果。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a.2013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 xml:space="preserve">月  形成校本课程培养目标体系基本框架 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b.2014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月 形成校本课程内容体系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c.2014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月 完成相应校本课程教材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d.2015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月  形成大课程观下新型课堂教学范式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e.2015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月  完成校本课程开发系列成果</w:t>
      </w:r>
    </w:p>
    <w:p>
      <w:pPr>
        <w:pStyle w:val="Normal"/>
        <w:ind w:firstLine="656"/>
        <w:rPr/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⑶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研究总结阶段（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月～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4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月）：</w:t>
      </w:r>
    </w:p>
    <w:p>
      <w:pPr>
        <w:pStyle w:val="Normal"/>
        <w:ind w:firstLine="656"/>
        <w:rPr/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①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对本课题研究的过程及资料进行系统分析，完成课题实验报告。</w:t>
      </w:r>
    </w:p>
    <w:p>
      <w:pPr>
        <w:pStyle w:val="Normal"/>
        <w:ind w:firstLine="656"/>
        <w:rPr/>
      </w:pPr>
      <w:r>
        <w:rPr>
          <w:rFonts w:eastAsia="仿宋_GB2312" w:cs="仿宋_GB2312" w:ascii="仿宋_GB2312" w:hAnsi="仿宋_GB2312"/>
          <w:bCs/>
          <w:spacing w:val="4"/>
          <w:sz w:val="32"/>
          <w:szCs w:val="32"/>
        </w:rPr>
        <w:t>②</w:t>
      </w: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总结实验成果，形成相关资料及课题结题报告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课题研究的措施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课题组由江苏省优秀教育工作者、苏州市名教师、苏州市学科带头人、昆山市玉峰实验学校校长陈蕾主持。课题组核心成员均担任条线分管工作，都是市学术（学科）带头人、教学能手，具有较强的组织管理能力，具备很好的教学素质，并有较强的科研能力，共计有上百篇论文在各级各类杂志上发表或获奖。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课题组对该项研究已做了一定的前期准备工作，包括收集相关文献资料并进行了整理、分析，完成了相关的调研工作，结合文献研究和调查研究进行了相关的理性思考。目前，已完成了相关研究论文若干。</w:t>
      </w:r>
    </w:p>
    <w:p>
      <w:pPr>
        <w:pStyle w:val="Normal"/>
        <w:ind w:firstLine="656"/>
        <w:rPr>
          <w:rFonts w:ascii="仿宋_GB2312" w:hAnsi="仿宋_GB2312" w:eastAsia="仿宋_GB2312" w:cs="宋体;SimSun"/>
          <w:bCs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"/>
          <w:sz w:val="32"/>
          <w:szCs w:val="32"/>
        </w:rPr>
        <w:t>学校高度重视教育科研工作，非常支持课题研究工作，会在研究的经费和时间上会给予充分保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课题研究的预期成果与呈现方式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686"/>
        <w:gridCol w:w="1783"/>
        <w:gridCol w:w="1988"/>
      </w:tblGrid>
      <w:tr>
        <w:trPr>
          <w:trHeight w:val="5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成果名称</w:t>
            </w:r>
          </w:p>
        </w:tc>
        <w:tc>
          <w:tcPr>
            <w:tcW w:w="1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成果形式</w:t>
            </w:r>
          </w:p>
        </w:tc>
        <w:tc>
          <w:tcPr>
            <w:tcW w:w="19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4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阶段成果（限</w:t>
            </w: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项）</w:t>
            </w:r>
          </w:p>
        </w:tc>
        <w:tc>
          <w:tcPr>
            <w:tcW w:w="4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读写一体与学科整合”各科读写目标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校本教材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14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</w:r>
          </w:p>
        </w:tc>
        <w:tc>
          <w:tcPr>
            <w:tcW w:w="4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底色德育”序列化目标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论文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4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</w:r>
          </w:p>
        </w:tc>
        <w:tc>
          <w:tcPr>
            <w:tcW w:w="4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兴趣课程、体育课程内容体系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展示活动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14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</w:r>
          </w:p>
        </w:tc>
        <w:tc>
          <w:tcPr>
            <w:tcW w:w="4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新课堂模式探索”教师教育随笔汇编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专辑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14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</w:r>
          </w:p>
        </w:tc>
        <w:tc>
          <w:tcPr>
            <w:tcW w:w="4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生活习作”学生作品汇编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专辑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4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最终成果（限</w:t>
            </w: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项）</w:t>
            </w:r>
          </w:p>
        </w:tc>
        <w:tc>
          <w:tcPr>
            <w:tcW w:w="4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底色课程”校本教材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专辑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14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</w:r>
          </w:p>
        </w:tc>
        <w:tc>
          <w:tcPr>
            <w:tcW w:w="4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底色课程”研究成果合集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专辑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14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</w:r>
          </w:p>
        </w:tc>
        <w:tc>
          <w:tcPr>
            <w:tcW w:w="4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课题结题报告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报告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pacing w:val="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pacing w:val="4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pacing w:val="4"/>
                <w:sz w:val="32"/>
                <w:szCs w:val="32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</w:t>
      </w:r>
      <w:r>
        <w:rPr>
          <w:rFonts w:ascii="黑体;SimHei" w:hAnsi="黑体;SimHei" w:eastAsia="黑体;SimHei"/>
          <w:sz w:val="32"/>
          <w:szCs w:val="32"/>
        </w:rPr>
        <w:t>二○一三年一月</w:t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9:00Z</dcterms:created>
  <dc:creator>微软用户</dc:creator>
  <dc:description/>
  <cp:keywords/>
  <dc:language>en-US</dc:language>
  <cp:lastModifiedBy>微软用户</cp:lastModifiedBy>
  <dcterms:modified xsi:type="dcterms:W3CDTF">2013-03-10T23:51:00Z</dcterms:modified>
  <cp:revision>174</cp:revision>
  <dc:subject/>
  <dc:title>《“底色课程”的校本实践研究》课题研究方案</dc:title>
</cp:coreProperties>
</file>