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郭梅红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杨晓珠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朱晔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徐娜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张敏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一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朱振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潘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顾清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47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张艺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段建敏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李碧珺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二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吴雅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赵黎娟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郑莘雪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陆瑜兰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夏庆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丁月华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迪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三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王含倩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张芸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杨晓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高静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江婷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陈涛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四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袁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王洁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陈淼雯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韩梅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钱丽娜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朱晓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五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徐美芳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何萍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于玲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课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程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表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  <w:t>六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班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班主任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z w:val="24"/>
        </w:rPr>
        <w:t>蒋丽萍</w:t>
      </w:r>
    </w:p>
    <w:p>
      <w:pPr>
        <w:pStyle w:val="Normal"/>
        <w:spacing w:lineRule="auto" w: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一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品社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微软用户</dc:creator>
  <dc:description/>
  <cp:keywords/>
  <dc:language>en-US</dc:language>
  <cp:lastModifiedBy>微软用户</cp:lastModifiedBy>
  <cp:lastPrinted>2015-08-31T09:23:00Z</cp:lastPrinted>
  <dcterms:modified xsi:type="dcterms:W3CDTF">2015-08-31T01:24:00Z</dcterms:modified>
  <cp:revision>118</cp:revision>
  <dc:subject/>
  <dc:title>课</dc:title>
</cp:coreProperties>
</file>