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sz w:val="30"/>
          <w:szCs w:val="30"/>
        </w:rPr>
        <w:t>奇妙的水文化之旅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>
          <w:rFonts w:ascii="楷体_GB2312" w:hAnsi="楷体_GB2312" w:eastAsia="楷体_GB2312"/>
          <w:sz w:val="28"/>
          <w:szCs w:val="28"/>
        </w:rPr>
        <w:t>昆山市玉峰实验学校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班  盛志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上个星期天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我怀着激动的心情早早地来到了报社，等待大巴车来接，开启这一天的水文化之旅。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>过了一会儿，大巴来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我们秩序井然地上了车。路上的风景可真美！嫩绿的小草、鲜艳的花朵，五彩斑斓、色色俱全。花儿千姿百态，有的含苞待放，像个婴儿；有的才展开两三片花瓣，像个害羞的小姑娘；有的已经完全绽开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就像一张灿烂的笑脸。车窗外的美景深深地吸引了我，我不禁看得入了迷。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知不觉就到了苏州，我们先去参观了陆巷古村王鏊的故居。听说王鏊不仅是明朝的宰相，还是一位有名的文学家呢</w:t>
      </w:r>
      <w:r>
        <w:rPr>
          <w:rFonts w:cs="宋体;SimSun" w:ascii="宋体;SimSun" w:hAnsi="宋体;SimSun"/>
          <w:sz w:val="30"/>
          <w:szCs w:val="30"/>
        </w:rPr>
        <w:t>!</w:t>
      </w:r>
      <w:r>
        <w:rPr>
          <w:rFonts w:ascii="宋体;SimSun" w:hAnsi="宋体;SimSun" w:cs="宋体;SimSun"/>
          <w:sz w:val="30"/>
          <w:szCs w:val="30"/>
        </w:rPr>
        <w:t>他真是我们苏州的骄傲啊！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依依不舍地离开陆巷古村后，老师说要带我们去洞庭湖水厂参观。我们听了，个个兴奋不已，恨不得插上翅膀马上就飞过去。在车上，我们开心地解决了“午餐”，虽然是简餐，可大家都吃得津津有味。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快下车吧！”老师一声令下。走进生产车间，我们先去参观了生产线，只见那里装满了水桶。听说这些设备都是全自动的，给水桶清洗、消毒、装水、检查、运送，这一切都不需要工人费一点点力气。真是太神奇了！我不禁为这样的高科技而惊叹。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之后，我们又去听了一堂讲座，那里的叔叔告诉我们，水对生命非常重要。一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杯水是不可缺少的，水还可以分为五个等级，我们人日常喝的水一定要是好水。听了讲座，我们不仅知道了很多以前不知道的水知识，明白了水的重要性，还懂得了水资源的宝贵。我想，回去以后，我一定要让身边的人都注意节约用水啊！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次水文化之旅意义非凡，它让我们学到了很多书本上没有的知识。我真心感谢这次奇妙之旅！</w:t>
      </w:r>
    </w:p>
    <w:p>
      <w:pPr>
        <w:pStyle w:val="Normal"/>
        <w:tabs>
          <w:tab w:val="clear" w:pos="420"/>
          <w:tab w:val="left" w:pos="37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指导老师：徐美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1:00Z</dcterms:created>
  <dc:creator>Administrator</dc:creator>
  <dc:description/>
  <cp:keywords/>
  <dc:language>en-US</dc:language>
  <cp:lastModifiedBy>User</cp:lastModifiedBy>
  <dcterms:modified xsi:type="dcterms:W3CDTF">2013-05-15T02:49:00Z</dcterms:modified>
  <cp:revision>18</cp:revision>
  <dc:subject/>
  <dc:title>             水文化之旅</dc:title>
</cp:coreProperties>
</file>