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一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E</w:t>
      </w:r>
      <w:r>
        <w:rPr>
          <w:rFonts w:cs="PMingLiU;新細明體" w:ascii="PMingLiU;新細明體" w:hAnsi="PMingLiU;新細明體"/>
          <w:b/>
          <w:sz w:val="44"/>
          <w:u w:val="single"/>
        </w:rPr>
        <w:t>leven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/>
        <w:t>日</w:t>
      </w:r>
      <w:r>
        <w:rPr/>
        <w:t>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16"/>
        <w:gridCol w:w="1318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10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班队课观看“健康教育讲座”。请班主任在</w:t>
            </w:r>
            <w:r>
              <w:rPr>
                <w:rFonts w:cs="宋体;SimSun" w:ascii="宋体;SimSun" w:hAnsi="宋体;SimSun"/>
                <w:b/>
                <w:sz w:val="24"/>
              </w:rPr>
              <w:t>172.20.2.115</w:t>
            </w:r>
            <w:r>
              <w:rPr>
                <w:rFonts w:ascii="宋体;SimSun" w:hAnsi="宋体;SimSun" w:cs="宋体;SimSun"/>
                <w:b/>
                <w:sz w:val="24"/>
              </w:rPr>
              <w:t>公用文件夹下载“健康教育讲座”视频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曹莉莉老师参加玉山一片英语百节优秀课评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在四楼报告厅召开全体教师会议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点，班主任工作会议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6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1.1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英语情景剧参加市比赛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2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本周各年级自行组织期中学业情况反馈，上交样卷及情况反馈表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着手准备新教育赛课《我爱我校》及宣传册。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上报苏州市论文材料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第九届中小学健康教育知识竞赛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准备阶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sz w:val="24"/>
              </w:rPr>
              <w:t>年级班主任及计算机教师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加强安全教育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本周继续着重食堂的纪律、卫生教育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继续做好测温工作，并做好记录。（每天上午一次测温）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3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07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311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412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6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220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18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22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2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6"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76" w:firstLine="23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周 四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>单  宇  窦嘉萍  张  兰  张  英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>于  玲  陆文龙  仲崇恒  张  进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窦嘉萍  陆文龙      周三：张  兰  仲崇恒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：张  英  张  进      周五：单  宇  于  玲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02T10:28:00Z</cp:lastPrinted>
  <dcterms:modified xsi:type="dcterms:W3CDTF">2009-11-09T07:40:00Z</dcterms:modified>
  <cp:revision>285</cp:revision>
  <dc:subject/>
  <dc:title>                    </dc:title>
</cp:coreProperties>
</file>