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题：对的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错的打</w:t>
      </w:r>
      <w:r>
        <w:rPr>
          <w:rFonts w:cs="Arial" w:ascii="Arial" w:hAnsi="Arial"/>
          <w:szCs w:val="21"/>
        </w:rPr>
        <w:t>×</w:t>
      </w:r>
    </w:p>
    <w:p>
      <w:pPr>
        <w:pStyle w:val="Normal"/>
        <w:rPr/>
      </w:pPr>
      <w:r>
        <w:rPr/>
        <w:t xml:space="preserve">1. </w:t>
      </w:r>
      <w:r>
        <w:rPr/>
        <w:t>环境与健康息息相关，保护环境有利于促进健康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学龄前儿童使用含氟牙膏时要控制用量，每次用量应不多于黄豆大小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人的正常体温应在摄氏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四害”是指苍蝇、蚊子、老鼠、蟑螂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友谊和恋爱的本质区别是：友谊不具有“排他”性，而恋爱具有明显的“排他”性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夏天打完球后，可以立刻冲个凉水澡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吸烟对人体健康有害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8. </w:t>
      </w:r>
      <w:r>
        <w:rPr/>
        <w:t>特殊用途的化妆品标签、小包装或说明书上应注明其适应证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9. </w:t>
      </w:r>
      <w:r>
        <w:rPr/>
        <w:t>得了病应及时去医院诊治，不能相信神汉巫婆和江湖游医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10. </w:t>
      </w:r>
      <w:r>
        <w:rPr/>
        <w:t>吸烟者戒烟越早越好，任何时候戒烟都不晚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</w:p>
    <w:p>
      <w:pPr>
        <w:pStyle w:val="Normal"/>
        <w:rPr/>
      </w:pPr>
      <w:r>
        <w:rPr/>
        <w:t xml:space="preserve">11. </w:t>
      </w:r>
      <w:r>
        <w:rPr/>
        <w:t>传染性最强的结核病人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咳嗽剧烈、痰中带菌的患者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感染结核杆菌的早期患者</w:t>
      </w:r>
    </w:p>
    <w:p>
      <w:pPr>
        <w:pStyle w:val="Normal"/>
        <w:rPr/>
      </w:pPr>
      <w:r>
        <w:rPr/>
        <w:t>C</w:t>
      </w:r>
      <w:r>
        <w:rPr/>
        <w:t>、症状严重的肺结核患者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发热高、时间长的患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抗结核药至少要服用几个月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月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</w:t>
      </w:r>
      <w:r>
        <w:rPr/>
        <w:t>个月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、</w:t>
      </w:r>
      <w:r>
        <w:rPr/>
        <w:t>15</w:t>
      </w:r>
      <w:r>
        <w:rPr/>
        <w:t>个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预防乙型肝炎的主要措施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饮食卫生，把好“病从口入”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接种乙肝疫苗</w:t>
      </w:r>
    </w:p>
    <w:p>
      <w:pPr>
        <w:pStyle w:val="Normal"/>
        <w:rPr/>
      </w:pPr>
      <w:r>
        <w:rPr/>
        <w:t>C</w:t>
      </w:r>
      <w:r>
        <w:rPr/>
        <w:t>、开窗通风，公共场所戴口罩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加强营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下面哪些行为属于对“健康投资”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参加医疗保险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经常参加运动</w:t>
      </w:r>
    </w:p>
    <w:p>
      <w:pPr>
        <w:pStyle w:val="Normal"/>
        <w:rPr/>
      </w:pPr>
      <w:r>
        <w:rPr/>
        <w:t>C</w:t>
      </w:r>
      <w:r>
        <w:rPr/>
        <w:t>、关注环境卫生与生态平衡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5. </w:t>
      </w:r>
      <w:r>
        <w:rPr/>
        <w:t>下列哪项不是静脉注射毒品容易传染的疾病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乙肝，艾滋病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化脓性感染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丙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下列测量体温的方法错误的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使用腋下测温法时要先擦去腋窝的汗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使用口腔测温法时要将体温计含在舌下</w:t>
      </w:r>
    </w:p>
    <w:p>
      <w:pPr>
        <w:pStyle w:val="Normal"/>
        <w:rPr/>
      </w:pPr>
      <w:r>
        <w:rPr/>
        <w:t>C</w:t>
      </w:r>
      <w:r>
        <w:rPr/>
        <w:t>、喝完热水后立即测量口腔温度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测量腋下体温需要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下列说法错误的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朋友燃放烟花爆竹要有大人现场监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燃放摔炮、拉炮、砸炮等危险性高的烟花爆竹</w:t>
      </w:r>
    </w:p>
    <w:p>
      <w:pPr>
        <w:pStyle w:val="Normal"/>
        <w:rPr/>
      </w:pPr>
      <w:r>
        <w:rPr/>
        <w:t>C</w:t>
      </w:r>
      <w:r>
        <w:rPr/>
        <w:t>、点燃烟花爆竹后要立即离开，返回到安全位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燃放中如出现异常情况，立即上前查看烟花是否熄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人体缺乏维生素</w:t>
      </w:r>
      <w:r>
        <w:rPr/>
        <w:t>A</w:t>
      </w:r>
      <w:r>
        <w:rPr/>
        <w:t>，会患什么病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夜盲症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儿童佝偻病</w:t>
      </w:r>
    </w:p>
    <w:p>
      <w:pPr>
        <w:pStyle w:val="Normal"/>
        <w:rPr/>
      </w:pPr>
      <w:r>
        <w:rPr/>
        <w:t>C</w:t>
      </w:r>
      <w:r>
        <w:rPr/>
        <w:t>、脚气病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甲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现在建议从孩子几岁起，家长就要定期给孩子检查视力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岁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  <w:t>5</w:t>
      </w:r>
      <w:r>
        <w:rPr/>
        <w:t>岁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/>
        <w:t>岁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/>
        <w:t>7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预防地方性甲状腺肿大最简单、经济、有效的方法是什么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坚持食用碘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多吃海产品</w:t>
      </w:r>
    </w:p>
    <w:p>
      <w:pPr>
        <w:pStyle w:val="Normal"/>
        <w:rPr/>
      </w:pPr>
      <w:r>
        <w:rPr/>
        <w:t>C</w:t>
      </w:r>
      <w:r>
        <w:rPr/>
        <w:t>、锻炼身体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根据您的生活习惯填写“是”与“否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您的一日三餐是否定时定量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当您感冒时，您是否经常采用挂水（输液）的治疗措施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您与家人的关系是否融洽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您是否随地吐痰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您是否经常开窗通风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当您感冒时，您是否经常服用抗生素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  <w:t>您是否有生吃毛蚶、泥螺、小黄蟹、醉虾等水产品的习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8. </w:t>
      </w:r>
      <w:r>
        <w:rPr/>
        <w:t>您家是否用冰箱保存食品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发现视力异常，您是否到正规医院眼科进行视力检查和验光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您家购买的食盐是否都为碘盐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6:00Z</dcterms:created>
  <dc:creator>微软用户</dc:creator>
  <dc:description/>
  <cp:keywords/>
  <dc:language>en-US</dc:language>
  <cp:lastModifiedBy>微软用户</cp:lastModifiedBy>
  <cp:lastPrinted>2013-11-17T11:19:00Z</cp:lastPrinted>
  <dcterms:modified xsi:type="dcterms:W3CDTF">2013-11-17T03:20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