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语文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40"/>
        <w:ind w:firstLine="840"/>
        <w:rPr/>
      </w:pPr>
      <w:r>
        <w:rPr>
          <w:rFonts w:ascii="华文新魏" w:hAnsi="华文新魏" w:eastAsia="华文新魏"/>
          <w:sz w:val="28"/>
          <w:szCs w:val="28"/>
        </w:rPr>
        <w:t>执教者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</w:t>
      </w:r>
      <w:r>
        <w:rPr>
          <w:rFonts w:ascii="华文新魏" w:hAnsi="华文新魏" w:eastAsia="华文新魏"/>
          <w:sz w:val="28"/>
          <w:szCs w:val="28"/>
        </w:rPr>
        <w:t xml:space="preserve"> 班级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  <w:r>
        <w:rPr>
          <w:rFonts w:ascii="华文新魏" w:hAnsi="华文新魏" w:eastAsia="华文新魏"/>
          <w:sz w:val="28"/>
          <w:szCs w:val="28"/>
        </w:rPr>
        <w:t xml:space="preserve"> 课题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</w:t>
      </w:r>
      <w:r>
        <w:rPr>
          <w:rFonts w:ascii="华文新魏" w:hAnsi="华文新魏" w:eastAsia="华文新魏"/>
          <w:sz w:val="28"/>
          <w:szCs w:val="28"/>
        </w:rPr>
        <w:t xml:space="preserve"> 日期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"/>
        <w:ind w:firstLine="8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7"/>
        <w:gridCol w:w="5179"/>
        <w:gridCol w:w="822"/>
        <w:gridCol w:w="829"/>
      </w:tblGrid>
      <w:tr>
        <w:trPr>
          <w:trHeight w:val="4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整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目标高度整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目标设定紧扣语言文字训练点，能力、习惯培养点，学生人文素养发育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整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理配置各种教学资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源利用巧妙、高效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整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设计艺术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方式方法多样、有效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态亲切、情感投入、富有感染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扎实的学科教学基本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绪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情绪饱满，注意力高度集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强烈的探究欲望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活动最大程度地满足各层次学生的需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效调动学生多种感官参与学习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程度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积极主动，思维活跃，参与热情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新意识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效果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体与主导有效互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信息多渠道有效互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14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基本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材语言文字价值发掘充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听、说、读、写训练到位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习惯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着眼学生终身发展，有效组织语文实践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语文习惯得以有效发展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自由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拘泥统一的课堂组织形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活动充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自由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充分的思维时间和空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尊重学生的独特感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设生成和谐统一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伸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延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内课外相结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贯彻语文学习举三反一的规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留出学生进一步自主学习的接口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延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学习活动中获得美好的的情感体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有利于激发学生进行读写迁移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度亮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鲜明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过长期的语言训练，本班学生在听说读写方面具有特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六度体现有亮点，切合学生、教材等的实际，综合效果好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数学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1620"/>
        <w:gridCol w:w="2251"/>
        <w:gridCol w:w="1889"/>
        <w:gridCol w:w="113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言行举止亲切，充满激情，不随意批评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生动流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学习举浓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堂学习气氛活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广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注意力集中，人人参与教学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深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操作活动有序，发言、板演积极踊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学习和小组学习相结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效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调动学生各种感官参与学习，参与高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双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动口动手动脑，夯实学生的基础知识，达成基本技能。，练习正确率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练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习题设计具有开放性，有利于进一步发展学生的思维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学生能应用所学的数学知识和思想方法解决简单的实际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整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教师有强烈的课程整合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能宏观地把握教材，科学地处理教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教学目标明确、具体、多元，教学重难点突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整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能恰当应用多媒体技术辅助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学时间安排合理，环节衔接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伸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延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课内课外相结合，课前有预习，课后有复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能有计划地指导学生开展数学实践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延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学生在学习活动中能获得成功的体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教学活动有利于增强学生学好数学的自信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能促进学生形成良好的学习习惯以及个性品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方面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学生能独立思考、自动提出新问题并尝试合作解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学生能根据自身情况自主选择解决问题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在小组交流活动中，能认真倾听别人的发言，不断完善自己的认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学生有一定的独立学习和互动学习的时间和空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师生互动和谐，时机把握及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教师具有教改创新精神，有独特良好的教学风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能创造性的采取新颖的方法，开展教学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素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教学基本功扎实。教学言语规范，板书清晰美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有一定的教学机智，能及时纠正出现的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3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得分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英语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100"/>
        <w:ind w:right="-181" w:firstLine="7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-181" w:firstLine="720"/>
        <w:rPr>
          <w:sz w:val="24"/>
          <w:u w:val="single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right="-181" w:firstLine="720"/>
        <w:rPr/>
      </w:pPr>
      <w:r>
        <w:rPr>
          <w:sz w:val="24"/>
        </w:rPr>
        <w:t>授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00"/>
        <w:ind w:right="-181"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080"/>
        <w:gridCol w:w="1080"/>
      </w:tblGrid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满足各层次学生参与；学生参与面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兴趣高，教学目标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亲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之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态和蔼可亲，能因材施教，注重培养学生个性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大胆质疑，积极参与教师的教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之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之间能互相尊重，互相合作，互相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自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面向全体，创设一个生动活泼、主动发展的学习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自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生思维的时间，与学习必要的空间，学会自主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、方法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知识目标”为主线，渗透情感态度与价值观，并能充分体现在科学探究的过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合理的教学方法，有效解决重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多种资源的整合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组合设计整合高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循由易到难原则，具有科学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能满足各层次学生的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形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形式多样，能力培养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学以致用，教学目标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延伸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延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度、深度延伸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维活跃，创新意识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英语组织教学，母语运用恰当，英语氛围活跃，学生大胆开口说英语，即时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体评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体育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24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>
          <w:rFonts w:ascii="华文新魏" w:hAnsi="华文新魏" w:eastAsia="华文新魏"/>
          <w:sz w:val="28"/>
          <w:szCs w:val="28"/>
        </w:rPr>
        <w:t>执教者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</w:t>
      </w:r>
      <w:r>
        <w:rPr>
          <w:rFonts w:ascii="华文新魏" w:hAnsi="华文新魏" w:eastAsia="华文新魏"/>
          <w:sz w:val="28"/>
          <w:szCs w:val="28"/>
        </w:rPr>
        <w:t xml:space="preserve"> 班级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  <w:r>
        <w:rPr>
          <w:rFonts w:ascii="华文新魏" w:hAnsi="华文新魏" w:eastAsia="华文新魏"/>
          <w:sz w:val="28"/>
          <w:szCs w:val="28"/>
        </w:rPr>
        <w:t xml:space="preserve"> 课题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</w:t>
      </w:r>
      <w:r>
        <w:rPr>
          <w:rFonts w:ascii="华文新魏" w:hAnsi="华文新魏" w:eastAsia="华文新魏"/>
          <w:sz w:val="28"/>
          <w:szCs w:val="28"/>
        </w:rPr>
        <w:t xml:space="preserve"> 日期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240"/>
        <w:ind w:firstLine="8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720"/>
        <w:gridCol w:w="72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和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可亲、激情投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及时给予同伴鼓励与正确的评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关心与帮助同伴改进动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乐于与同伴合作完成学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师生关系和谐，教学民主、互动；学生能畅所欲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参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思维活跃，创新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参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学生有强烈的参与热情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学生能体验到参与运动的乐趣，教师也能参与到学生的学练活动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参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学生有强烈的展示欲望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参与展示的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练习的内容多样，形式丰富，突出重点，突破难点，方法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练习方式做到循序渐进、科学合理高效，并能充分利用课堂教学教学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练习的方法要应人而宜，关注学生兴趣，区别对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强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密度合理，强度适中。学生能做出在学习目标中要求做到的动作，技能技术都有相应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整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资源或技术的整合科学合理，具备可操作性和推广性，真正提高了教学效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整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运用多种学科知识服务于体育课堂，并实现知识的互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伸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延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帮助学生学会健身，学会锻炼的方法，并能督促学生自觉养成锻炼的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教师会教学方式、方法的迁移使用，学生能通过课上所学，熟悉自己的健康状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教具、学具的拓展使用，场地器材的合理安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主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学生有自主学习、活动的空间与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主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师生有强烈的创新意识与探究欲望，学生活动时教师能提供有效及时的提示、引导与评价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教师驾驭课堂的能力强，讲解与示范规范正确，肢体语言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确定</w:t>
            </w:r>
          </w:p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目标确定符合《课程标准》和学生的实际，具体、可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学生能按预期设计完成学习目标，做到学有所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240"/>
        <w:ind w:right="179" w:firstLine="6720"/>
        <w:rPr>
          <w:sz w:val="24"/>
        </w:rPr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计算机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120"/>
        <w:ind w:right="120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right="-181" w:firstLine="720"/>
        <w:rPr>
          <w:sz w:val="24"/>
          <w:u w:val="single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right="-181" w:firstLine="720"/>
        <w:rPr/>
      </w:pPr>
      <w:r>
        <w:rPr>
          <w:sz w:val="24"/>
        </w:rPr>
        <w:t>授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堂类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40"/>
        <w:ind w:right="-181" w:firstLine="3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720"/>
        <w:gridCol w:w="72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度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8" w:hanging="0"/>
              <w:jc w:val="center"/>
              <w:rPr/>
            </w:pPr>
            <w:r>
              <w:rPr/>
              <w:t>参与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1" w:hanging="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学生注意力集中，回答问题踊跃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280"/>
              <w:ind w:right="-181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学生能人人投入到计算机学习和操作的整个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7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学生学习方式多样，自主学习和合作学习安排有效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师生互动、生生互动安排适当，课堂信息能多渠道有效互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能调动多种感观参与学习，学生学有兴趣、态度认真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学生有一定的上机操作习惯，思维活跃、深刻，学习主动、乐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和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有良好的教学素养，善于利用真诚的情感创设问题情境，营造民主、和谐、开放的教学氛围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尊重每一位学生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对学生的评价多元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能树立学生学习的自信，形成一定的学习积极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有强烈的学习兴趣，学习气氛活跃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有一定学习个性，能大胆发言，具备一定创新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在学习过程中学生能自发的发现问题、提出问题并且通过各种途径最终能解决问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有一定的自主学习能力，能发表自己的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能提供学生充分的思维空间和时间，能让学生自由发挥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操作和练习过程中允许学生根据自身情况选择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</w:t>
            </w:r>
          </w:p>
          <w:p>
            <w:pPr>
              <w:pStyle w:val="Normal"/>
              <w:jc w:val="center"/>
              <w:rPr/>
            </w:pPr>
            <w:r>
              <w:rPr/>
              <w:t>的整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重视知识与技能、过程与方法之间的有机整合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非常重视情感与态度价值观的整合对学生的影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媒体</w:t>
            </w:r>
          </w:p>
          <w:p>
            <w:pPr>
              <w:pStyle w:val="Normal"/>
              <w:jc w:val="center"/>
              <w:rPr/>
            </w:pPr>
            <w:r>
              <w:rPr/>
              <w:t>的整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能挖掘教材的德育、智育、美育等因素，通过与其它学科进行整合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媒体组合设计整合高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上机练习内容目的性强，科学合理，有梯度，典型性强，开放性强，有利于培养学生实践能力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练习方式多样，既有个体练习，又有小组合作练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要做到精讲多世，注重学生上机操作，每生练习时间均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教师在练习时指导合理，能做到学以致用，注重开发学生潜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展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延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注重开发学生智力，激活思维，培养良好的思维品质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重视培养学生思维的广阔性、深刻性、灵活性、批判性、敏捷性、逻辑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延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教学内容有一定广度、深度，适合全体学生学习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注重挖掘教材内值得再次研究的内容，重视培养学生潜能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改创新精神，具有独特鲜明的教学风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教学机智，能采取有效方法，开展教学活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总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ind w:right="-181" w:firstLine="7080"/>
        <w:rPr>
          <w:sz w:val="24"/>
        </w:rPr>
      </w:pPr>
      <w:r>
        <w:rPr>
          <w:sz w:val="24"/>
        </w:rPr>
      </w:r>
    </w:p>
    <w:p>
      <w:pPr>
        <w:pStyle w:val="Normal"/>
        <w:ind w:right="-181" w:firstLine="7080"/>
        <w:rPr>
          <w:sz w:val="24"/>
          <w:u w:val="single"/>
        </w:rPr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玉峰实验学校小学科学教学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讨论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24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>
          <w:rFonts w:ascii="华文新魏" w:hAnsi="华文新魏" w:eastAsia="华文新魏"/>
          <w:sz w:val="28"/>
          <w:szCs w:val="28"/>
        </w:rPr>
        <w:t>执教者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</w:t>
      </w:r>
      <w:r>
        <w:rPr>
          <w:rFonts w:ascii="华文新魏" w:hAnsi="华文新魏" w:eastAsia="华文新魏"/>
          <w:sz w:val="28"/>
          <w:szCs w:val="28"/>
        </w:rPr>
        <w:t xml:space="preserve"> 班级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  <w:r>
        <w:rPr>
          <w:rFonts w:ascii="华文新魏" w:hAnsi="华文新魏" w:eastAsia="华文新魏"/>
          <w:sz w:val="28"/>
          <w:szCs w:val="28"/>
        </w:rPr>
        <w:t xml:space="preserve"> 课题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</w:t>
      </w:r>
      <w:r>
        <w:rPr>
          <w:rFonts w:ascii="华文新魏" w:hAnsi="华文新魏" w:eastAsia="华文新魏"/>
          <w:sz w:val="28"/>
          <w:szCs w:val="28"/>
        </w:rPr>
        <w:t xml:space="preserve"> 日期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240"/>
        <w:ind w:firstLine="84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580"/>
        <w:gridCol w:w="720"/>
        <w:gridCol w:w="720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度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全员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唤醒学生学习需求，激发学习动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鼓励强者向上，排除弱者焦虑，增强自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现“共享”理念——欣赏他人长处，关注自身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全程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生注意力集中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教师有组织教学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2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有效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能调动多种感官参与学习</w:t>
            </w:r>
            <w:r>
              <w:rPr>
                <w:szCs w:val="21"/>
              </w:rPr>
              <w:t>;    7.</w:t>
            </w:r>
            <w:r>
              <w:rPr>
                <w:szCs w:val="21"/>
              </w:rPr>
              <w:t>能准确定位学生水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学生学得有兴趣，态度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和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主客体之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教态可亲，情感真诚</w:t>
            </w:r>
            <w:r>
              <w:rPr>
                <w:szCs w:val="21"/>
              </w:rPr>
              <w:t>;   10.</w:t>
            </w:r>
            <w:r>
              <w:rPr>
                <w:szCs w:val="21"/>
              </w:rPr>
              <w:t>语言生动、流畅、激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服饰得体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尊重学生个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鼓励学生创新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有双向的信息沟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能体现主体客观化，客观主体化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教学环节</w:t>
            </w:r>
          </w:p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之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有必要的感知、理解、反馈环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环节之间衔接自然、合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教法、学法、课型服从于实现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时空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有学生思维时间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有学生学习必要的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学习面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学习气氛活泼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.</w:t>
            </w:r>
            <w:r>
              <w:rPr>
                <w:szCs w:val="21"/>
              </w:rPr>
              <w:t>有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训练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能提出新问题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.</w:t>
            </w:r>
            <w:r>
              <w:rPr>
                <w:szCs w:val="21"/>
              </w:rPr>
              <w:t>能发表新见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允许学生根据自身情况选择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合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/>
            </w:pPr>
            <w:r>
              <w:rPr/>
              <w:t>知识和能力、过程和方法，情感态度价值观有机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.</w:t>
            </w:r>
            <w:r>
              <w:rPr>
                <w:szCs w:val="21"/>
              </w:rPr>
              <w:t>内容上科学、严谨、条理；不忽视获得知识的过程、方法的学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szCs w:val="21"/>
              </w:rPr>
              <w:t>理解所学知识的同时注重能力培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.</w:t>
            </w:r>
            <w:r>
              <w:rPr>
                <w:szCs w:val="21"/>
              </w:rPr>
              <w:t>情感教育：①能结合学生生成实际问题，把握教育时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能紧贴教学内容，不游离于教学过程之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/>
            </w:pPr>
            <w:r>
              <w:rPr/>
              <w:t>教学方法、教学手段与教学目标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创设情境，能激发求知欲，激活学生思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选用教学方法恰当，能有效解决教学重点、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现代信息技术与教学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媒体运用得当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2.</w:t>
            </w:r>
            <w:r>
              <w:rPr>
                <w:szCs w:val="21"/>
              </w:rPr>
              <w:t>操作熟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3.</w:t>
            </w:r>
            <w:r>
              <w:rPr>
                <w:szCs w:val="21"/>
              </w:rPr>
              <w:t>有板书设计，体现过程、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/>
            </w:pPr>
            <w:r>
              <w:rPr/>
              <w:t>有动口、动手、动脑的全方位训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4.</w:t>
            </w:r>
            <w:r>
              <w:rPr>
                <w:szCs w:val="21"/>
              </w:rPr>
              <w:t>能帮助学生巩固知识，提高语言文字表达技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.</w:t>
            </w:r>
            <w:r>
              <w:rPr>
                <w:szCs w:val="21"/>
              </w:rPr>
              <w:t>能修正完善动作技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6.</w:t>
            </w:r>
            <w:r>
              <w:rPr>
                <w:szCs w:val="21"/>
              </w:rPr>
              <w:t>能激发学生大脑潜能；放飞心灵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体现学以致用意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7.</w:t>
            </w:r>
            <w:r>
              <w:rPr>
                <w:szCs w:val="21"/>
              </w:rPr>
              <w:t>能体现问题从社会中来，又回到社会中去解决新问题的思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练习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8.</w:t>
            </w:r>
            <w:r>
              <w:rPr>
                <w:szCs w:val="21"/>
              </w:rPr>
              <w:t>能设计智能情感多维度练习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9.</w:t>
            </w:r>
            <w:r>
              <w:rPr>
                <w:szCs w:val="21"/>
              </w:rPr>
              <w:t>能检验本个维度教学目标的达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展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时间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.</w:t>
            </w:r>
            <w:r>
              <w:rPr>
                <w:szCs w:val="21"/>
              </w:rPr>
              <w:t>课时分配、流程用时，安排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内容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1.</w:t>
            </w:r>
            <w:r>
              <w:rPr>
                <w:szCs w:val="21"/>
              </w:rPr>
              <w:t>广度、深度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教学生成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2.</w:t>
            </w:r>
            <w:r>
              <w:rPr>
                <w:szCs w:val="21"/>
              </w:rPr>
              <w:t>有应变能力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.</w:t>
            </w:r>
            <w:r>
              <w:rPr>
                <w:szCs w:val="21"/>
              </w:rPr>
              <w:t>能及时纠正暴露出的学生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58"/>
              <w:jc w:val="center"/>
              <w:rPr/>
            </w:pPr>
            <w:r>
              <w:rPr/>
              <w:t>学生发展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4.</w:t>
            </w:r>
            <w:r>
              <w:rPr>
                <w:szCs w:val="21"/>
              </w:rPr>
              <w:t>能引导学生将所学知识构建成知识体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5.</w:t>
            </w:r>
            <w:r>
              <w:rPr>
                <w:szCs w:val="21"/>
              </w:rPr>
              <w:t>教学中既重视结论，又重视探索结论的过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6.</w:t>
            </w:r>
            <w:r>
              <w:rPr>
                <w:szCs w:val="21"/>
              </w:rPr>
              <w:t>注意培养学生优秀思维品质，良好的个性心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firstLine="1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关建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"/>
        <w:ind w:right="-181"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ind w:right="-181"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ind w:right="-181" w:firstLine="7080"/>
        <w:rPr>
          <w:sz w:val="24"/>
        </w:rPr>
      </w:pPr>
      <w:r>
        <w:rPr>
          <w:sz w:val="24"/>
        </w:rPr>
      </w:r>
    </w:p>
    <w:p>
      <w:pPr>
        <w:pStyle w:val="Normal"/>
        <w:ind w:right="-181" w:firstLine="708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40"/>
        <w:jc w:val="center"/>
        <w:rPr>
          <w:rFonts w:ascii="宋体;SimSun" w:hAnsi="宋体;SimSun" w:eastAsia="黑体;SimHei" w:cs="宋体;SimSun"/>
          <w:color w:val="353535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黑体;SimHei"/>
          <w:color w:val="353535"/>
          <w:kern w:val="0"/>
          <w:sz w:val="32"/>
          <w:szCs w:val="32"/>
        </w:rPr>
        <w:t>玉峰实验学校小学艺术教学评价表（讨论稿）</w:t>
      </w:r>
    </w:p>
    <w:p>
      <w:pPr>
        <w:pStyle w:val="Normal"/>
        <w:widowControl/>
        <w:spacing w:lineRule="exact" w:line="440"/>
        <w:ind w:firstLine="840"/>
        <w:jc w:val="left"/>
        <w:rPr>
          <w:rFonts w:eastAsia="华文新魏"/>
        </w:rPr>
      </w:pPr>
      <w:r>
        <w:rPr>
          <w:rFonts w:cs="宋体;SimSun" w:eastAsia="华文新魏"/>
          <w:color w:val="353535"/>
          <w:kern w:val="0"/>
          <w:sz w:val="28"/>
          <w:szCs w:val="28"/>
        </w:rPr>
        <w:t>执教者</w:t>
      </w:r>
      <w:r>
        <w:rPr>
          <w:rFonts w:ascii="宋体;SimSun" w:hAnsi="宋体;SimSun" w:cs="宋体;SimSun"/>
          <w:color w:val="353535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cs="宋体;SimSun" w:eastAsia="华文新魏"/>
          <w:color w:val="353535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cs="宋体;SimSun" w:eastAsia="华文新魏"/>
          <w:color w:val="353535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cs="宋体;SimSun" w:eastAsia="华文新魏"/>
          <w:color w:val="353535"/>
          <w:kern w:val="0"/>
          <w:sz w:val="28"/>
          <w:szCs w:val="28"/>
        </w:rPr>
        <w:t>日期</w:t>
      </w:r>
      <w:r>
        <w:rPr>
          <w:rFonts w:ascii="宋体;SimSun" w:hAnsi="宋体;SimSun" w:cs="宋体;SimSun"/>
          <w:color w:val="353535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160"/>
        <w:ind w:firstLine="734"/>
        <w:jc w:val="left"/>
        <w:rPr>
          <w:rFonts w:ascii="宋体;SimSun" w:hAnsi="宋体;SimSun" w:eastAsia="华文新魏" w:cs="宋体;SimSun"/>
          <w:color w:val="353535"/>
          <w:kern w:val="0"/>
          <w:sz w:val="24"/>
          <w:szCs w:val="28"/>
          <w:u w:val="single"/>
        </w:rPr>
      </w:pPr>
      <w:r>
        <w:rPr>
          <w:rFonts w:eastAsia="华文新魏" w:cs="宋体;SimSun" w:ascii="宋体;SimSun" w:hAnsi="宋体;SimSun"/>
          <w:color w:val="353535"/>
          <w:kern w:val="0"/>
          <w:sz w:val="24"/>
          <w:szCs w:val="28"/>
          <w:u w:val="single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788"/>
        <w:gridCol w:w="723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24"/>
              </w:rPr>
              <w:t>二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24"/>
              </w:rPr>
              <w:t>三级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24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参与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员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唤起学生学习对艺术的爱好和学习需要，激发学习动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现“共享”理念——欣赏他人长处，关注自身发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程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生在艺术课堂注意力集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师在艺术教学过程中始终有组织教学意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效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调动多种感官参与学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准确定位学生艺术水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生对艺术学得有兴趣、态度认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亲合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客体之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态可亲，情感真诚，走进学生走进艺术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言生动、流畅、激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尊重学生个性，鼓励学生创新，有双向的信息沟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环节之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必要的感知、理解、互动、反馈环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节之间衔接自然、合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法、学法、课型服从于实现教学目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方法有效，能激发艺术情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自由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空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在教材的处理上，能自由流入教师、学生的生活经验和艺术见解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生有必要的尝试时空，允许失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习面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学习气氛活泼   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质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训练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提出新问题，能发表新见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允许学生根据自身情况选择完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整合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知识和能力、过程和方法、情感态度价值观有机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内容条理不忽视获得获得知识的过程、方法的学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机整合音乐、美术、戏剧、舞蹈等不同艺术种类于一堂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情感教育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结合学生生成实际问题，把握教育时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left="720" w:hanging="72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紧贴教学内容，不游离于教学过程之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方法、教学手段与教学目标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创设情景，能激发求知欲，激活学生思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选用教学方法恰当，能有效解决教学重点、难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现代信息技术与教学目标整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媒体运用得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操作熟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板书设计，体现过程重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练习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动口、动手、动脑的全方位训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帮助学生提高艺术表现能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修正完善动作技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激发学生大脑潜能，放飞心灵智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练习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在练习中培养“学生艺术创新的意识和艺术创新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延伸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间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课时分配、流程用时，安排合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内容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广度、深度恰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生成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应变能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及时纠正暴露出的学生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生发展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学中既重视结论，又重视探索结论的过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调动学生感官去感受艺术美，启迪创造思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注重培养学生优秀思维品质，良好的个性心理素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53535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审美情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体现审美为核心的理念，在审美体验中渗透“双基”教学，能在体验中引导学生领会艺术要素在艺术表现中的作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53535"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35353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隶书"/>
                <w:color w:val="353535"/>
                <w:kern w:val="0"/>
                <w:sz w:val="28"/>
                <w:szCs w:val="28"/>
              </w:rPr>
            </w:pPr>
            <w:r>
              <w:rPr>
                <w:rFonts w:eastAsia="隶书"/>
                <w:color w:val="353535"/>
                <w:kern w:val="0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353535"/>
                <w:kern w:val="0"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color w:val="353535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24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240"/>
        <w:ind w:right="179" w:firstLine="672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169" w:h="15477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0:00Z</dcterms:created>
  <dc:creator>YlmF</dc:creator>
  <dc:description/>
  <cp:keywords/>
  <dc:language>en-US</dc:language>
  <cp:lastModifiedBy>微软用户</cp:lastModifiedBy>
  <cp:lastPrinted>2010-10-25T10:02:00Z</cp:lastPrinted>
  <dcterms:modified xsi:type="dcterms:W3CDTF">2013-05-17T04:20:00Z</dcterms:modified>
  <cp:revision>28</cp:revision>
  <dc:subject/>
  <dc:title/>
</cp:coreProperties>
</file>