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9817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昆山玉峰实验学校小学部“六度课堂”研究课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自由度”课堂教学评价表（试行）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9"/>
        <w:gridCol w:w="1304"/>
        <w:gridCol w:w="1035"/>
        <w:gridCol w:w="1692"/>
        <w:gridCol w:w="533"/>
        <w:gridCol w:w="706"/>
        <w:gridCol w:w="6"/>
        <w:gridCol w:w="700"/>
        <w:gridCol w:w="534"/>
        <w:gridCol w:w="1237"/>
      </w:tblGrid>
      <w:tr>
        <w:trPr>
          <w:trHeight w:val="450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指标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指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0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方面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有强烈的课堂探究意识，能自觉地开发课堂教学资源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9-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7-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能主动提供给学生个性化的指导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9-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7-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能面向全体，创设一个生动活泼、主动发展的学习环境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7-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7-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方面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着良好的预习、回答及小组交流的习惯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9-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7-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作业及阅读等独立活动中自动自发，积极完成预计目标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9-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7-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能积极主动地参与课堂系列活动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9-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7-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生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互动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>、双边交流的时机把握及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9-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7-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交流讨论有着良好的效果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9-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7-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师生能主动去感受教学的快乐，每个人都能得到不同程度的发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9-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7-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我的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建议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各项累计得分</w:t>
      </w:r>
      <w:r>
        <w:rPr>
          <w:sz w:val="24"/>
        </w:rPr>
        <w:t>90</w:t>
      </w:r>
      <w:r>
        <w:rPr>
          <w:sz w:val="24"/>
        </w:rPr>
        <w:t>分以上优，</w:t>
      </w:r>
      <w:r>
        <w:rPr>
          <w:sz w:val="24"/>
        </w:rPr>
        <w:t>89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分为良，</w:t>
      </w:r>
      <w:r>
        <w:rPr>
          <w:sz w:val="24"/>
        </w:rPr>
        <w:t>60</w:t>
      </w:r>
      <w:r>
        <w:rPr>
          <w:sz w:val="24"/>
        </w:rPr>
        <w:t>分以下为差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55:00Z</dcterms:created>
  <dc:creator>yfschool</dc:creator>
  <dc:description/>
  <dc:language>en-US</dc:language>
  <cp:lastModifiedBy>Administrator</cp:lastModifiedBy>
  <cp:lastPrinted>2005-03-16T09:38:00Z</cp:lastPrinted>
  <dcterms:modified xsi:type="dcterms:W3CDTF">2005-03-16T01:40:00Z</dcterms:modified>
  <cp:revision>12</cp:revision>
  <dc:subject/>
  <dc:title>昆山玉峰实验学校小学部“六度课堂”研究课题</dc:title>
</cp:coreProperties>
</file>