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潘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冯亦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张伊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徐羽纶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金玲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李碧珺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夏庆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朱晔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郭丽燕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朱振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何晓红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孙海霞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含倩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赵黎娟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高静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丁月华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周欢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林瑀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杨晓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李珺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吴雅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涛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杨蔚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汤钧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洁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秋逸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朱晓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韩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江婷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袁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丁叶丽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郑莘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陆瑜兰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陆艳萍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郁筱芸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淼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本读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Administrator</cp:lastModifiedBy>
  <cp:lastPrinted>2018-09-03T09:02:00Z</cp:lastPrinted>
  <dcterms:modified xsi:type="dcterms:W3CDTF">2018-09-04T01:04:00Z</dcterms:modified>
  <cp:revision>371</cp:revision>
  <dc:subject/>
  <dc:title>课</dc:title>
</cp:coreProperties>
</file>